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т</w: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27.09.2022г                      №   101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анитар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 10.2003 года № 131-ФЗ «Об общих принципах организации местного самоуправления в Российской Федерации» и в целях санитарного  состояния и улучшения благоустройства населенных пун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с 27.09.2022 года по 30.10.2022 года  месячник по санитарной очистке и благоустройству населенных пунктов с.Лесное, с. Рассказань, п.К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благоустройству и санитарной очистке населенных пунктов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ъявить пятницу санитарным днем по благоустройству и санитарной очистке Лесновского муниципального образования для всех организаций, предприятий, ча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уководителям предприятий, учреждений и организаций всех форм собственности (по согласованию), расположенных на территории Лесновского муниципального образования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4.1.Организовать и обеспечить проведение очистки территории предприятий, учреждений, организаций, улиц, парка от мусора, сухостоя.</w:t>
      </w:r>
    </w:p>
    <w:p>
      <w:pPr>
        <w:pStyle w:val="Normal"/>
        <w:jc w:val="both"/>
        <w:rPr/>
      </w:pPr>
      <w:r>
        <w:rPr>
          <w:sz w:val="28"/>
          <w:szCs w:val="28"/>
        </w:rPr>
        <w:t>4.2.Благоустроить территории, прилегающие к предприятиям, организациям, учре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обственникам частных домовладений рекомендовать обеспечить неукоснительное соблюдение «Правил благоустройства, обеспечение чистоты и порядка на территории Лесновского муниципального образования, утвержденные Решением Совета Лесновского муниципального образования № 1\08 от 30.11.2006 года, с внесенными изменениями</w:t>
      </w:r>
      <w:r>
        <w:rPr/>
        <w:t xml:space="preserve"> </w:t>
      </w:r>
      <w:r>
        <w:rPr>
          <w:sz w:val="28"/>
          <w:szCs w:val="28"/>
        </w:rPr>
        <w:t>Решением Совета № 02\10 от 21.10.07,  № 04\07 от 23.08.09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Проводить рейды по контролю за санитарным состоянием прилегающей территории предприятий и организаций всех форм собственности, частного с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Лес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Е.Г.Поп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 xml:space="preserve">Приложение № 1 к распоряж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№ </w:t>
      </w:r>
      <w:r>
        <w:rPr>
          <w:sz w:val="18"/>
          <w:szCs w:val="18"/>
        </w:rPr>
        <w:t>101-р от 27.09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работ по благоустройству и санитарной очист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еленных пункт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ли 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ДС с руководителями организаций по вопросу благоустройства и санитарному состоянию 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зять на учет домовладения  инвалидов, ветеранов войны, престарелых ж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и благоустройство территорий кладбищ, могил участников войн, ремонт ограждений и подъездных путей к кладбищам, опиловка деревьев возле огр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территории парка с Лесное (вырубка сухостойных и угрожающих жизни деревьев) с привлечением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борку территорий возле своих учреждений, объек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ям еженедельно по вторникам сообщать в администрацию  о продела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и учрежде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трудоспособному жителю села принять участие в благоустро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выявлению нарушителей санит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ковый инспектор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грунтовых дорог в селе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змещать в общественных местах агитационный материал (</w:t>
            </w:r>
            <w:r>
              <w:rPr/>
              <w:t xml:space="preserve">на темы соблюдения порядка и чистоты во дворах и ведению здорового образа жизни)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Е.Г.Попова</w:t>
      </w:r>
    </w:p>
    <w:sectPr>
      <w:type w:val="nextPage"/>
      <w:pgSz w:w="11906" w:h="16838"/>
      <w:pgMar w:left="1620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1:00Z</dcterms:created>
  <dc:creator>user</dc:creator>
  <dc:description/>
  <cp:keywords/>
  <dc:language>en-US</dc:language>
  <cp:lastModifiedBy>USER</cp:lastModifiedBy>
  <cp:lastPrinted>2022-09-28T09:45:00Z</cp:lastPrinted>
  <dcterms:modified xsi:type="dcterms:W3CDTF">2022-09-29T10:18:00Z</dcterms:modified>
  <cp:revision>95</cp:revision>
  <dc:subject/>
  <dc:title> </dc:title>
</cp:coreProperties>
</file>