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ЛЕСНОВСКОГО 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00.00.2024г      № 00/00</w:t>
        <w:tab/>
      </w:r>
      <w:r>
        <w:rPr>
          <w:rFonts w:cs="PT Astra Serif" w:ascii="PT Astra Serif" w:hAnsi="PT Astra Serif"/>
          <w:b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с. Лесно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 внесении изменений в Решение Совета Лесновского муниципального образования от 19.12.2022г  № 02/18 «Об утверждении Правил благоустройства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 xml:space="preserve"> на территории Лесновского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муниципального образования Балашовского муниципального района Саратовской области»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редакции от 26.07.2019 № 228-ФЗ, от 02.08.2019 № 283-ФЗ), поправок, внесенными Законом Саратовской области от 27.05.2024 № 58-ЗСО «О внесении изменений в Закон Саратовской области «Об упорядочении выпаса и прогона сельскохозяйственных животных на территории Саратовской области», Устава Лесновского муниципального образования Балашовского муниципального района Саратовской области, Совет Лесновского муниципального образова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Внести  в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Решение Совета Лесновского муниципального образования 19.12.2022г № 02/18</w:t>
      </w:r>
      <w:r>
        <w:rPr>
          <w:sz w:val="28"/>
          <w:szCs w:val="28"/>
        </w:rPr>
        <w:t xml:space="preserve"> «Об утверждении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Правил благоустройства на территории Лесновского муниципального образования Балашовского муниципального района  Саратовской области </w:t>
      </w:r>
      <w:r>
        <w:rPr>
          <w:sz w:val="28"/>
          <w:szCs w:val="28"/>
        </w:rPr>
        <w:t>следующие изменения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tLeast" w:line="0"/>
        <w:ind w:right="10"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.1.2 «Основные понятия» раздела 1 «Общие положения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дополнить следующими абзацами:    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0" w:before="0" w:after="0"/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ладелец сельскохозяйственного животного (далее также – владелец) – физическое лицо или юридическое лицо, которым сельскохозяйственное животное принадлежит на праве собственности или ином законном осн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санкционированный выпас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 </w:t>
      </w:r>
      <w:r>
        <w:rPr>
          <w:rFonts w:cs="Arial" w:ascii="PT Astra Serif" w:hAnsi="PT Astra Serif"/>
          <w:color w:val="000000"/>
          <w:sz w:val="28"/>
          <w:szCs w:val="28"/>
        </w:rPr>
        <w:t>– выпас сельскохозяйственных животных в отведенных для выпаса местах – на огороженных территориях либо под надзором владельца сельскохозяйственного животного или пастуха на неогороженных территориях (пастбищах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безнадзорное сельскохозяйственное животное – сельскохозяйственное животное, пребывающее без надзора владельца сельскохозяйственного животного или пастуха как в отведенных для выпаса местах на неогороженных территориях (пастбищах), так и вне отведенных для выпаса мест либо передвигающееся по территории населенного пункта без надзора владельца сельскохозяйственного животного или пастух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санкционированный выпас – выпас сельскохозяйственных животных вне отведенных для выпаса мест как под надзором владельца сельскохозяйственного животного или пастуха, так и без надзора указанных ли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неорганизованный выпас – выпас сельскохозяйственных животных в отведенных для выпаса местах на неогороженных территориях (пастбищах) без надзора владельца сельскохозяйственного животного или пастуха."</w:t>
      </w:r>
    </w:p>
    <w:p>
      <w:pPr>
        <w:pStyle w:val="Normal"/>
        <w:shd w:fill="FFFFFF" w:val="clear"/>
        <w:spacing w:lineRule="atLeast" w:line="0"/>
        <w:ind w:left="567" w:hanging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2.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Пункт 9.2.1.3  раздела 9  «Содержание домашних животных, птиц и пчел» </w:t>
      </w:r>
      <w:r>
        <w:rPr>
          <w:rFonts w:cs="Arial" w:ascii="PT Astra Serif" w:hAnsi="PT Astra Serif"/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2.1.3</w:t>
      </w:r>
      <w:r>
        <w:rPr>
          <w:rFonts w:cs="PT Astra Serif" w:ascii="PT Astra Serif" w:hAnsi="PT Astra Serif"/>
          <w:sz w:val="28"/>
          <w:szCs w:val="28"/>
        </w:rPr>
        <w:t xml:space="preserve">. Поголовье сельскохозяйственных животных должно быть организовано его владельцами в стада для санкционированного выпаса с назначением пастуха. В случае невозможности организации санкционированного выпаса и прогона поголовья сельскохозяйственных животных в стаде под контролем пастуха либо санкционированног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санкционированный выпас либо обеспечивать содержание сельскохозяйственных животных в приспособленных для этого помещения во дворах (личных подворьях) без выгона на пастбище. Выпас сельскохозяйственных животных должен осуществляться на специально отведенных администрацией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sz w:val="28"/>
          <w:szCs w:val="28"/>
        </w:rPr>
        <w:t xml:space="preserve">  муниципального образования  местах выпаса под наблюдением владельца или уполномоченного им лица;</w:t>
      </w:r>
    </w:p>
    <w:p>
      <w:pPr>
        <w:pStyle w:val="Normal"/>
        <w:spacing w:lineRule="atLeast" w:line="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</w:t>
      </w:r>
      <w:r>
        <w:rPr>
          <w:rFonts w:cs="PT Astra Serif" w:ascii="PT Astra Serif" w:hAnsi="PT Astra Serif"/>
          <w:b/>
          <w:sz w:val="28"/>
          <w:szCs w:val="28"/>
        </w:rPr>
        <w:t xml:space="preserve"> Дополнить пунктом 9.2.1.5 раздел 9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Содержание домашних животных, птиц и пчел» </w:t>
      </w:r>
      <w:r>
        <w:rPr>
          <w:rFonts w:cs="PT Astra Serif" w:ascii="PT Astra Serif" w:hAnsi="PT Astra Serif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9.2.1.5. Прогон сельскохозяйственных животных до мест сбора в стада осуществляется владельцами либо иными лицами, определенными владельцем в установленном законом порядке, до мест санкционированного выпаса пастухами в соответствии с планом сельскохозяйственных животных.  </w:t>
      </w:r>
    </w:p>
    <w:p>
      <w:pPr>
        <w:pStyle w:val="Normal"/>
        <w:shd w:fill="FFFFFF" w:val="clear"/>
        <w:spacing w:lineRule="atLeast" w:line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 осуществлении прогона сельскохозяйственных животных не допускается: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) прогон сельскохозяйственных животных вне маршрутов прогона сельскохозяйственных животных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2) передвижение сельскохозяйственных животных до мест сбора в стада и обратно без сопровождения;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) передвижение сельскохозяйственных животных на территории населенного пункта без надзора владельца сельскохозяйственного животного или пастуха.</w:t>
      </w:r>
    </w:p>
    <w:p>
      <w:pPr>
        <w:pStyle w:val="Normal"/>
        <w:ind w:firstLine="540"/>
        <w:jc w:val="both"/>
        <w:rPr>
          <w:rFonts w:ascii="PT Astra Serif" w:hAnsi="PT Astra Serif" w:eastAsia="Calibri" w:cs="PT Astra Serif"/>
          <w:b/>
          <w:b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обнародовать и разместить на официальном  сайте администрации Лесновского муниципального образования </w:t>
      </w:r>
      <w:r>
        <w:rPr>
          <w:rFonts w:eastAsia="Calibri" w:cs="PT Astra Serif" w:ascii="PT Astra Serif" w:hAnsi="PT Astra Serif"/>
          <w:b/>
          <w:sz w:val="28"/>
          <w:szCs w:val="28"/>
          <w:shd w:fill="FFFFFF" w:val="clear"/>
          <w:lang w:eastAsia="en-US"/>
        </w:rPr>
        <w:t>https://lesnoeadmin.gosuslugi.ru/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3.Настоящее Решение вступает в силу со дня его опубликования (обнародования).</w:t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Лесновского</w:t>
      </w:r>
    </w:p>
    <w:p>
      <w:pPr>
        <w:pStyle w:val="Normal"/>
        <w:spacing w:lineRule="atLeast" w:line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</w:t>
        <w:tab/>
        <w:t>Е.Г.Попова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23:00Z</dcterms:created>
  <dc:creator>USER</dc:creator>
  <dc:description/>
  <cp:keywords/>
  <dc:language>en-US</dc:language>
  <cp:lastModifiedBy>USER</cp:lastModifiedBy>
  <cp:lastPrinted>2024-06-21T19:19:00Z</cp:lastPrinted>
  <dcterms:modified xsi:type="dcterms:W3CDTF">2024-07-01T10:58:00Z</dcterms:modified>
  <cp:revision>139</cp:revision>
  <dc:subject/>
  <dc:title/>
</cp:coreProperties>
</file>