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Mangal"/>
          <w:b/>
          <w:b/>
          <w:sz w:val="26"/>
          <w:szCs w:val="26"/>
        </w:rPr>
      </w:pPr>
      <w:r>
        <w:rPr>
          <w:rFonts w:cs="Mang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 28.05.2025 г  №  01/10                                                                с. Лес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«О передаче в безвозмездное пользование</w:t>
      </w:r>
    </w:p>
    <w:p>
      <w:pPr>
        <w:pStyle w:val="Normal"/>
        <w:suppressAutoHyphens w:val="true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имущества, находящегося  в собственности</w:t>
      </w:r>
    </w:p>
    <w:p>
      <w:pPr>
        <w:pStyle w:val="Normal"/>
        <w:suppressAutoHyphens w:val="true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Лесновского  муници</w:t>
        <w:softHyphen/>
        <w:t>пального образования</w:t>
      </w:r>
    </w:p>
    <w:p>
      <w:pPr>
        <w:pStyle w:val="Normal"/>
        <w:suppressAutoHyphens w:val="true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Балашовско</w:t>
        <w:softHyphen/>
        <w:t>го муници</w:t>
        <w:softHyphen/>
        <w:t>пального района</w:t>
      </w:r>
    </w:p>
    <w:p>
      <w:pPr>
        <w:pStyle w:val="Normal"/>
        <w:suppressAutoHyphens w:val="true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в СОПК «Лесное»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sz w:val="28"/>
          <w:szCs w:val="28"/>
        </w:rPr>
        <w:t xml:space="preserve">На основании Федерального закона № 131-ФЗ от 06.10.2003 г. «Об общих принципах организации местного самоуправления в Российской Федерации», на основании Устава </w:t>
      </w:r>
      <w:r>
        <w:rPr>
          <w:bCs/>
          <w:sz w:val="28"/>
          <w:szCs w:val="28"/>
        </w:rPr>
        <w:t xml:space="preserve">Лесновского   сельского поселения Балашовского муниципального района Саратовской области, Совет </w:t>
      </w:r>
      <w:r>
        <w:rPr>
          <w:sz w:val="28"/>
          <w:szCs w:val="28"/>
        </w:rPr>
        <w:t xml:space="preserve"> Лесновского муни</w:t>
        <w:softHyphen/>
        <w:t>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.В целях предотвращения возникновения чрезвычайной ситуации, для обеспечения бесперебойного водоснабжения населения и иных потребителей муниципального образования, осуществления эксплуатации имущества, передать </w:t>
      </w:r>
      <w:r>
        <w:rPr>
          <w:rFonts w:cs="PT Astra Serif" w:ascii="PT Astra Serif" w:hAnsi="PT Astra Serif"/>
          <w:sz w:val="28"/>
          <w:szCs w:val="28"/>
        </w:rPr>
        <w:t>во временное владение и пользование на безвозмездной основе производственно-технологический комплекс водоснабжения, расположенный на территории Лесновского муниципального образования</w:t>
      </w:r>
      <w:r>
        <w:rPr>
          <w:sz w:val="28"/>
          <w:szCs w:val="28"/>
        </w:rPr>
        <w:t xml:space="preserve"> до даты заключения концессионного соглашения, согласно приложению №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right="-1" w:hanging="0"/>
        <w:jc w:val="both"/>
        <w:outlineLvl w:val="0"/>
        <w:rPr>
          <w:rFonts w:ascii="PT Astra Serif" w:hAnsi="PT Astra Serif" w:eastAsia="Calibri" w:cs="PT Astra Serif"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ab/>
        <w:t xml:space="preserve">2.Администрации Лесновского муниципального образования Балашовского муниципального района Саратовской области заключить с </w:t>
      </w:r>
      <w:r>
        <w:rPr>
          <w:bCs/>
          <w:sz w:val="28"/>
          <w:szCs w:val="28"/>
        </w:rPr>
        <w:t>Сельскохозяйственным обслуживающим потребительским кооперативом «Лесное»</w:t>
      </w:r>
      <w:r>
        <w:rPr>
          <w:sz w:val="28"/>
          <w:szCs w:val="28"/>
        </w:rPr>
        <w:t xml:space="preserve"> (СОПК «Лесное»)  </w:t>
      </w:r>
      <w:r>
        <w:rPr>
          <w:rFonts w:eastAsia="Calibri" w:cs="PT Astra Serif" w:ascii="PT Astra Serif" w:hAnsi="PT Astra Serif"/>
          <w:bCs/>
          <w:kern w:val="2"/>
          <w:sz w:val="28"/>
          <w:szCs w:val="28"/>
          <w:lang w:eastAsia="ar-SA"/>
        </w:rPr>
        <w:t xml:space="preserve">договор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</w:rPr>
        <w:t>о передаче в безвозмездное пользование   недвижимого муниципального  имущества администрации Лесновского муниципального образования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  Лесн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Е.Г.Поп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 1к решению Совета от 28.05.2025г № 01/10  </w:t>
      </w:r>
      <w:r>
        <w:rPr>
          <w:rFonts w:cs="PT Astra Serif" w:ascii="PT Astra Serif" w:hAnsi="PT Astra Serif"/>
          <w:bCs/>
          <w:sz w:val="16"/>
          <w:szCs w:val="16"/>
          <w:lang w:eastAsia="ar-SA"/>
        </w:rPr>
        <w:t>«О передаче в безвозмездное пользование имущества, находящегося  в собственности Лесновского  муници</w:t>
        <w:softHyphen/>
        <w:t>пального образования</w:t>
      </w:r>
      <w:r>
        <w:rPr>
          <w:sz w:val="16"/>
          <w:szCs w:val="16"/>
        </w:rPr>
        <w:t xml:space="preserve"> </w:t>
      </w:r>
      <w:r>
        <w:rPr>
          <w:rFonts w:cs="PT Astra Serif" w:ascii="PT Astra Serif" w:hAnsi="PT Astra Serif"/>
          <w:bCs/>
          <w:sz w:val="16"/>
          <w:szCs w:val="16"/>
          <w:lang w:eastAsia="ar-SA"/>
        </w:rPr>
        <w:t>Балашовско</w:t>
        <w:softHyphen/>
        <w:t>го муници</w:t>
        <w:softHyphen/>
        <w:t>пального района</w:t>
      </w:r>
      <w:r>
        <w:rPr>
          <w:sz w:val="16"/>
          <w:szCs w:val="16"/>
        </w:rPr>
        <w:t xml:space="preserve"> </w:t>
      </w:r>
      <w:r>
        <w:rPr>
          <w:rFonts w:cs="PT Astra Serif" w:ascii="PT Astra Serif" w:hAnsi="PT Astra Serif"/>
          <w:bCs/>
          <w:sz w:val="16"/>
          <w:szCs w:val="16"/>
          <w:lang w:eastAsia="ar-SA"/>
        </w:rPr>
        <w:t>в СОПК «Лесное»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Перечень имущества, передаваемого  </w:t>
      </w:r>
      <w:r>
        <w:rPr/>
        <w:t>в безвозмездное пользование из собственности Лесновского муниципального образования Балашовского муниципального района Саратовской области  в Сельскохозяйственный обслуживающий потребительский кооператив «Лесное», с момента подписания передаточного акта до даты заключения концессионного соглашения в отношении передаваемого имущества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544"/>
        <w:gridCol w:w="3757"/>
        <w:gridCol w:w="1842"/>
        <w:gridCol w:w="1560"/>
        <w:gridCol w:w="1204"/>
        <w:gridCol w:w="1417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ехническое 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в рубля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Износ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в руб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в рублях)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аратовская область, Балашовский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йон, с. Лесное, ул. Калинина, 5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ысота 4,2м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м 25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:06:110301: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еть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аратовская область, Балашовский район, с. Лесн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тяженность 14800 м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Трубы сталь, чугун, а/цемент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иаметр 50-100 мм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постройки 1972, 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64:06:110301:9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1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Водонапорная башня Рожновского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аратовская область, Балашовский район, в юго-восточной части территории с. Лесное по ул. Киро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м 15 куб. м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96 года завершения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:06:110401: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433418,76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шовский район с Лесное юго-восточной части территории с Лесное по ул. Киро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лубина 9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:06:110401: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41940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ртезианская скважин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аратовская область, Балашовский район, с. Рассказань,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. Больничная, 1б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таллическая конструкция  глубиной 95 м.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постройки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:06:110101: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аратовская область, Балашовский район, с. Рассказань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ротяженность 15000 м, из которых: чугун 7500 м, а/цемент 1500 м, полиэтилен 6000 м.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постройки 1982, 1990, 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:06:110101: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78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ртезианская скважин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аратовская область, Балашовский район, с. Лесное, ул. Калинина, 5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таллическая конструкция  глубиной 9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:06:110301: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аратовская область, Балашовский район, с. Рассказань,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. Больничная, 1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278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:06:110101: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99743, 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99743, 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аратовская область, Балашовский район, с. Лесное, ул. Калинина, 5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138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:06:110301: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53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536,00</w:t>
            </w:r>
          </w:p>
        </w:tc>
      </w:tr>
    </w:tbl>
    <w:p>
      <w:pPr>
        <w:pStyle w:val="Normal"/>
        <w:ind w:left="87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Лесновского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Г. Поп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firstLine="629"/>
      <w:jc w:val="both"/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2:00Z</dcterms:created>
  <dc:creator>user</dc:creator>
  <dc:description/>
  <cp:keywords/>
  <dc:language>en-US</dc:language>
  <cp:lastModifiedBy>USER</cp:lastModifiedBy>
  <cp:lastPrinted>2022-10-12T16:25:00Z</cp:lastPrinted>
  <dcterms:modified xsi:type="dcterms:W3CDTF">2025-06-18T07:22:00Z</dcterms:modified>
  <cp:revision>165</cp:revision>
  <dc:subject/>
  <dc:title/>
</cp:coreProperties>
</file>