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 xml:space="preserve">СОВЕТ </w:t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>ЛЕСНОВСКОГО МУНИЦИПАЛЬНОГО ОБРАЗОВАНИЯ</w:t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т  24.01.2024 г  № 05/02                                                                    с. Лесное</w:t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4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 утверждении перечня объектов муниципальной</w:t>
      </w:r>
    </w:p>
    <w:p>
      <w:pPr>
        <w:pStyle w:val="Heading4"/>
        <w:spacing w:before="0" w:after="0"/>
        <w:rPr/>
      </w:pPr>
      <w:r>
        <w:rPr>
          <w:rFonts w:cs="PT Astra Serif" w:ascii="PT Astra Serif" w:hAnsi="PT Astra Serif"/>
        </w:rPr>
        <w:t xml:space="preserve">собственности Лесновского муниципального образования </w:t>
      </w:r>
    </w:p>
    <w:p>
      <w:pPr>
        <w:pStyle w:val="Heading4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алашовского муниципального района</w:t>
      </w:r>
    </w:p>
    <w:p>
      <w:pPr>
        <w:pStyle w:val="Heading4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аратовской области, в отношении которых планируется</w:t>
      </w:r>
    </w:p>
    <w:p>
      <w:pPr>
        <w:pStyle w:val="Heading4"/>
        <w:spacing w:before="0" w:after="0"/>
        <w:rPr/>
      </w:pPr>
      <w:r>
        <w:rPr>
          <w:rFonts w:cs="PT Astra Serif" w:ascii="PT Astra Serif" w:hAnsi="PT Astra Serif"/>
        </w:rPr>
        <w:t>заключение концессионных соглашений на 2024 год</w:t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частью 3 статьи 4 Федерального закона от 21 июля 2005 года № 115-ФЗ «О концессионных соглашениях», Уставом Лесновского муниципального образования Балашовского муниципального района Саратовской области, Совет Лесновского муниципального образования Балашовского муниципального 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ConsNormal"/>
        <w:widowControl/>
        <w:suppressAutoHyphens w:val="fals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объектов, в отношении которых планируется заключение концессионных соглашений на территории Лесновского муниципального образования Балашовского муниципального района Саратовской области на 2024 год, согласно приложению № 1 к решению.</w:t>
      </w:r>
    </w:p>
    <w:p>
      <w:pPr>
        <w:pStyle w:val="ConsNormal"/>
        <w:widowControl/>
        <w:tabs>
          <w:tab w:val="clear" w:pos="708"/>
          <w:tab w:val="left" w:pos="567" w:leader="none"/>
          <w:tab w:val="left" w:pos="993" w:leader="none"/>
          <w:tab w:val="left" w:pos="1560" w:leader="none"/>
        </w:tabs>
        <w:suppressAutoHyphens w:val="fals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публикования (обнародования). </w:t>
      </w:r>
    </w:p>
    <w:p>
      <w:pPr>
        <w:pStyle w:val="ConsNormal"/>
        <w:widowControl/>
        <w:tabs>
          <w:tab w:val="clear" w:pos="708"/>
          <w:tab w:val="left" w:pos="567" w:leader="none"/>
          <w:tab w:val="left" w:pos="993" w:leader="none"/>
          <w:tab w:val="left" w:pos="1560" w:leader="none"/>
        </w:tabs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Лесновского </w:t>
      </w:r>
    </w:p>
    <w:p>
      <w:pPr>
        <w:sectPr>
          <w:type w:val="nextPage"/>
          <w:pgSz w:w="11906" w:h="16838"/>
          <w:pgMar w:left="1531" w:right="964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</w:rPr>
      </w:pPr>
      <w:r>
        <w:rPr>
          <w:b/>
          <w:bCs/>
          <w:sz w:val="28"/>
          <w:szCs w:val="28"/>
        </w:rPr>
        <w:t xml:space="preserve">муниципального образования </w:t>
        <w:tab/>
        <w:tab/>
        <w:tab/>
        <w:tab/>
        <w:tab/>
        <w:t>Е.Г.Попова</w:t>
        <w:tab/>
        <w:tab/>
        <w:tab/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>
          <w:sz w:val="20"/>
          <w:szCs w:val="20"/>
        </w:rPr>
        <w:t>Приложение 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Лесновского муниципального образования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от  24.01.2024 г. № 05/02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,</w:t>
      </w:r>
    </w:p>
    <w:p>
      <w:pPr>
        <w:pStyle w:val="Normal"/>
        <w:jc w:val="center"/>
        <w:rPr/>
      </w:pPr>
      <w:r>
        <w:rPr/>
        <w:t>в отношении, которых планируется концессионное соглашение</w:t>
      </w:r>
    </w:p>
    <w:tbl>
      <w:tblPr>
        <w:tblW w:w="157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3544"/>
        <w:gridCol w:w="3757"/>
        <w:gridCol w:w="1984"/>
        <w:gridCol w:w="1418"/>
        <w:gridCol w:w="1204"/>
        <w:gridCol w:w="1417"/>
      </w:tblGrid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именование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Местонахождени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Техническое 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када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Балансовая стоимость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(в рублях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Износ 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(в рубля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Остаточная стоимость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(в рублях)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донапорная баш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аратовская область, Балашовский 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йон, с. Лесное, ул. Калинина, 5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сота 4,2м.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 25 куб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:06:110301: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ть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ратовская область, Балашовский район, с. Лесно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тяженность 14800 м.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Трубы сталь, чугун, а/цемент 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иаметр 50-100 мм.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 постройки 1972, 1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64:06:110301:92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16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ртезианская скважина  №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ратовская область, Балашовский район,   с. Лесное, ул. Кирова, 6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таллическая конструкция  глубиной 90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:06:000000:5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8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ртезианская скважина №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аратовская область, Балашовский район, с. Рассказань, 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Больничная, 1б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еталлическая конструкция  глубиной 95 м. 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 постройки 1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:06:110101: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5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допров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аратовская область, Балашовский район, с. Рассказань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тяженность 15000 м, из которых: чугун 7500 м, а/цемент 1500 м, полиэтилен 6000 м. 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 постройки 1982, 1990, 19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:06:110101: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784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7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ртезианская скважина №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ратовская область, Балашовский район, с. Лесное, ул. Калинина, 5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таллическая конструкция  глубиной 90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:06:110301: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ртезианская скваж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ратовская область, Балашовский район, в юго-восточной части территории с Лесное по ул. Кирова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убина от поверхности земли 90м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96 год бу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:06:110401: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ind w:left="8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Лесновского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Е.Г. Попова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09" w:right="709" w:gutter="0" w:header="0" w:top="426" w:footer="0" w:bottom="7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WW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561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29:00Z</dcterms:created>
  <dc:creator>user</dc:creator>
  <dc:description/>
  <dc:language>en-US</dc:language>
  <cp:lastModifiedBy>User</cp:lastModifiedBy>
  <cp:lastPrinted>2022-03-28T12:14:00Z</cp:lastPrinted>
  <dcterms:modified xsi:type="dcterms:W3CDTF">2024-06-11T13:29:00Z</dcterms:modified>
  <cp:revision>2</cp:revision>
  <dc:subject/>
  <dc:title>Приложение № 1 к решению</dc:title>
</cp:coreProperties>
</file>