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ОВЕТ                                                                                                        ЛЕСНО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ОК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    26.08.2024 год                №  04/13                                             с. Лесно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«Об утверждении отчета об исполнении бюджета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Лесновского муниципального образования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 за  1 полугодие  2024 года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№131-ФЗ от 06.10.2003 г. «Об общих принципах организации местного самоуправления в Российской Федерации», бюджетным кодексом РФ, руководствуясь Положением о бюджетном процессе в Лесновском муниципальном образовании  и Уставом Лесновского муниципальном образовании  Совет Лесновского муниципального образова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Утвердить отчет об исполнении бюджета Лесновского муниципального образования Балашовского муниципального района Саратовской области  за 1 полугодие  2024 года  в сумме 4 388,5 тыс. рублей по доходам, по расходам в сумме 5 345,4 тыс. рублей. </w:t>
      </w:r>
    </w:p>
    <w:p>
      <w:pPr>
        <w:pStyle w:val="Style15"/>
        <w:ind w:firstLine="705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szCs w:val="28"/>
        </w:rPr>
        <w:t>2.Настоящее решение вступает в силу со дня его обнародования.</w:t>
      </w:r>
    </w:p>
    <w:p>
      <w:pPr>
        <w:pStyle w:val="Style15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Style15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Style15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Лесновского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                                                Е.Г. Попова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19:00Z</dcterms:created>
  <dc:creator>Репное</dc:creator>
  <dc:description/>
  <cp:keywords/>
  <dc:language>en-US</dc:language>
  <cp:lastModifiedBy>USER</cp:lastModifiedBy>
  <cp:lastPrinted>2018-05-24T08:18:00Z</cp:lastPrinted>
  <dcterms:modified xsi:type="dcterms:W3CDTF">2024-09-04T10:08:00Z</dcterms:modified>
  <cp:revision>25</cp:revision>
  <dc:subject/>
  <dc:title/>
</cp:coreProperties>
</file>