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4.07.2024  года  № 01/ 12                                                               с. Лесно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О проекте изменений и дополнений в Устав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ес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 и проведени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убличных слушаний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21.07.2005 № 97-ФЗ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а Леснов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Лесновского муниципального образования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1.Принять к рассмотрению проект изменений и дополнений в Устав  Лесновского муниципального образования Балашовского муниципального района,  согласно приложению №1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Обнародовать проект изменений и дополнений в  Устав  Лесновского муниципального образования Балашовского муниципального района  для обсуждения его гражданами с  «25» июля 2024года по «23» августа 2024 года в установленных местах обнародования  муниципальных  правовых актов на информационных щитах в с. Лесное – возле здания администрации,  в с. Рассказань – возле магазина, в п. Конный – возле здания ФАП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Для обсуждения проекта изменений и дополнений в Устав Лесновского муниципального  образования Балашовского муниципального района, после его обнародования, провести публичные слушания  «24» августа 2024 года по адресу:  село  Лесное улица Ленина, 6, ДК в 12.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Утвердить порядок учета предложений по проекту изменений и дополнений в Устав Лесновского муниципального образования Балашовского муниципального района и участия граждан в его обсуждении согласно приложению №2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Образовать рабочую группу по организации и проведению публичных слушаний по проекту изменений и дополнений в Устав Лесновского муниципального образования Балашовского муниципального района согласно приложению №3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Настоящее решение подлежит обнародованию и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Лесн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                                                        Е.Г.Попова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b/>
          <w:b/>
          <w:sz w:val="24"/>
          <w:szCs w:val="24"/>
          <w:lang w:bidi="zxx"/>
        </w:rPr>
      </w:pPr>
      <w:r>
        <w:rPr>
          <w:rFonts w:cs="Tahoma" w:ascii="PT Astra Serif" w:hAnsi="PT Astra Serif"/>
          <w:b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Приложение №1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к решению Совета </w:t>
      </w:r>
      <w:r>
        <w:rPr>
          <w:rFonts w:cs="PT Astra Serif" w:ascii="PT Astra Serif" w:hAnsi="PT Astra Serif"/>
          <w:sz w:val="24"/>
          <w:szCs w:val="24"/>
        </w:rPr>
        <w:t>Лесновского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rFonts w:cs="Tahoma" w:ascii="PT Astra Serif" w:hAnsi="PT Astra Serif"/>
          <w:sz w:val="24"/>
          <w:szCs w:val="24"/>
          <w:lang w:bidi="zxx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 </w:t>
      </w:r>
      <w:r>
        <w:rPr>
          <w:rFonts w:cs="Tahoma" w:ascii="PT Astra Serif" w:hAnsi="PT Astra Serif"/>
          <w:sz w:val="24"/>
          <w:szCs w:val="24"/>
          <w:lang w:bidi="zxx"/>
        </w:rPr>
        <w:t>01/12 от 24.07.2024 г</w:t>
      </w:r>
    </w:p>
    <w:p>
      <w:pPr>
        <w:pStyle w:val="Normal"/>
        <w:spacing w:lineRule="auto" w:line="276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Проект изменений и дополнений в Устав Лесновского муниципального образования:</w:t>
      </w:r>
    </w:p>
    <w:p>
      <w:pPr>
        <w:pStyle w:val="Normal"/>
        <w:ind w:left="5103" w:hanging="0"/>
        <w:jc w:val="both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Устав Лесновского муниципального образования Балашовского муниципального района Саратовской области от 25.11.2005 № 1, принятый решением Совета Лесновского муниципального образования, следующие изменения:</w:t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Пункт 5 статьи 17а Устава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5.Срок полномочий старосты сельского населенного пункта составляет пять лет.</w:t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номочия </w:t>
      </w:r>
      <w:r>
        <w:rPr/>
        <w:t>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 , установленных пунктами 1-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PT Astra Serif" w:ascii="PT Astra Serif" w:hAnsi="PT Astra Serif"/>
        </w:rPr>
        <w:t>1.2.Пункт 1 статьи 27 Устава дополнить подпунктом 13 следующего содержания:</w:t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3) приобретение им статуса иностранного агента».</w:t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3. Статью 29  Устава дополнить частью 2.1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2.1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</w:t>
      </w:r>
      <w:r>
        <w:rPr/>
        <w:t xml:space="preserve"> Пункт 1 статьи  31 дополнить абзацем следующего содержания:</w:t>
      </w:r>
      <w:r>
        <w:rPr>
          <w:b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  <w:t>«-приобретения им статуса иностранного агента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 2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Лесн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01/12 от 24.07.2024г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рядок учета 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редложений по проекту Устава </w:t>
      </w:r>
      <w:r>
        <w:rPr>
          <w:b/>
        </w:rPr>
        <w:t>Лесновского</w:t>
      </w:r>
      <w:r>
        <w:rPr/>
        <w:t xml:space="preserve"> </w:t>
      </w:r>
      <w:r>
        <w:rPr>
          <w:rFonts w:cs="Tahoma"/>
          <w:b/>
        </w:rPr>
        <w:t xml:space="preserve"> муниципального образования Балашовского муниципального района в новой редакции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и участия граждан в его обсуждении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-15" w:firstLine="866"/>
        <w:jc w:val="both"/>
        <w:rPr/>
      </w:pPr>
      <w:r>
        <w:rPr>
          <w:rFonts w:cs="Tahoma"/>
        </w:rPr>
        <w:t xml:space="preserve">1.Сбор предложений граждан, органов местного самоуправления, организаций, предприятий, учреждений, общественных объединений по проекту Устава </w:t>
      </w:r>
      <w:r>
        <w:rPr/>
        <w:t xml:space="preserve">Лесновского 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, проводит рабочая группа по организации и проведению публичных слушаний по проекту Устава </w:t>
      </w:r>
      <w:r>
        <w:rPr/>
        <w:t>Лесновского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.</w:t>
      </w:r>
    </w:p>
    <w:p>
      <w:pPr>
        <w:pStyle w:val="Normal"/>
        <w:ind w:left="-15" w:firstLine="866"/>
        <w:jc w:val="both"/>
        <w:rPr>
          <w:rFonts w:cs="Tahoma"/>
        </w:rPr>
      </w:pPr>
      <w:r>
        <w:rPr>
          <w:rFonts w:cs="Tahoma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rFonts w:cs="Tahoma"/>
        </w:rPr>
        <w:t xml:space="preserve">3.Предложения направляются в письменной форме в Совет  Лесновского муниципального образования по адресу: Саратовская область, Балашовский район,  с.Лесное, ул.Ленина,4 в течение 30 дней со дня обнародования проекта Устава </w:t>
      </w:r>
      <w:r>
        <w:rPr/>
        <w:t xml:space="preserve">Лесновского </w:t>
      </w:r>
      <w:r>
        <w:rPr>
          <w:rFonts w:cs="Tahoma"/>
        </w:rPr>
        <w:t xml:space="preserve"> муниципального образования Балашовского муниципального района.</w:t>
      </w:r>
    </w:p>
    <w:p>
      <w:pPr>
        <w:pStyle w:val="Normal"/>
        <w:autoSpaceDE w:val="false"/>
        <w:ind w:firstLine="866"/>
        <w:jc w:val="both"/>
        <w:rPr/>
      </w:pPr>
      <w:r>
        <w:rPr/>
        <w:t>4.Лица, внесшие предложения, заблаговременно извещаются о времени и месте рассмотрения предложений по проекту Устава Лесновского муниципального образования Балашовского муниципального района в новой редакции, имеют право присутствовать при рассмотрении предложений и изложить свою позицию.</w:t>
      </w:r>
    </w:p>
    <w:p>
      <w:pPr>
        <w:pStyle w:val="Normal"/>
        <w:autoSpaceDE w:val="false"/>
        <w:ind w:firstLine="866"/>
        <w:jc w:val="both"/>
        <w:rPr/>
      </w:pPr>
      <w:r>
        <w:rPr/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autoSpaceDE w:val="false"/>
        <w:ind w:firstLine="866"/>
        <w:jc w:val="both"/>
        <w:rPr/>
      </w:pPr>
      <w:r>
        <w:rPr/>
        <w:t>6.Граждане, проживающие на территории муниципального образования, могут участвовать в обсуждении проекта Устава Лесновского муниципального образования Балашовского муниципального района в новой редакции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autoSpaceDE w:val="false"/>
        <w:ind w:firstLine="866"/>
        <w:jc w:val="both"/>
        <w:rPr/>
      </w:pPr>
      <w:r>
        <w:rPr/>
        <w:t>7.Предложения носят рекомендательный характер.</w:t>
      </w:r>
    </w:p>
    <w:p>
      <w:pPr>
        <w:pStyle w:val="Normal"/>
        <w:autoSpaceDE w:val="false"/>
        <w:ind w:firstLine="866"/>
        <w:jc w:val="both"/>
        <w:rPr/>
      </w:pPr>
      <w:r>
        <w:rPr/>
        <w:t>8.Предложения граждан учитываются Советом Лесновского муниципального образования при принятии решения о внесении изменений в Устав Лесновского муниципального образования Балашовского муниципального райо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5"/>
        <w:rPr/>
      </w:pPr>
      <w:r>
        <w:rPr>
          <w:b/>
          <w:bCs/>
        </w:rPr>
        <w:t xml:space="preserve">Глава </w:t>
      </w:r>
      <w:r>
        <w:rPr>
          <w:b/>
        </w:rPr>
        <w:t>Лесновского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Е.Г.Попова</w:t>
      </w:r>
    </w:p>
    <w:p>
      <w:pPr>
        <w:pStyle w:val="Normal"/>
        <w:ind w:left="5103" w:hanging="0"/>
        <w:jc w:val="right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 3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Лесн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01/12 от 24.07.2024г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остав рабочей группы</w:t>
      </w:r>
    </w:p>
    <w:p>
      <w:pPr>
        <w:pStyle w:val="Normal"/>
        <w:ind w:left="-30" w:firstLine="88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.Винокуров Александр Владимирович 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>2.Ненахова Любовь Алексеевна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 xml:space="preserve">3.Рябоконенко Оксана Владимировна 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апралова Кристина  Владимировна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>5. Королева Тамара Федоровна.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Глава </w:t>
      </w:r>
      <w:r>
        <w:rPr>
          <w:b/>
        </w:rPr>
        <w:t>Лесновского</w:t>
      </w:r>
      <w:r>
        <w:rPr/>
        <w:t xml:space="preserve"> </w:t>
      </w:r>
    </w:p>
    <w:p>
      <w:pPr>
        <w:pStyle w:val="Normal"/>
        <w:ind w:left="-30" w:hanging="0"/>
        <w:rPr/>
      </w:pPr>
      <w:r>
        <w:rPr>
          <w:rFonts w:cs="Tahoma"/>
          <w:b/>
          <w:bCs/>
          <w:lang w:bidi="zxx"/>
        </w:rPr>
        <w:t>муниципального образования                                                Е.Г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7:00Z</dcterms:created>
  <dc:creator>Wert</dc:creator>
  <dc:description/>
  <cp:keywords/>
  <dc:language>en-US</dc:language>
  <cp:lastModifiedBy>USER</cp:lastModifiedBy>
  <cp:lastPrinted>2024-07-25T10:40:00Z</cp:lastPrinted>
  <dcterms:modified xsi:type="dcterms:W3CDTF">2024-07-25T06:43:00Z</dcterms:modified>
  <cp:revision>196</cp:revision>
  <dc:subject/>
  <dc:title>РЕШЕНИЕ</dc:title>
</cp:coreProperties>
</file>