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ВСКОГО МУНИЦИПАЛЬНОГО ОБРАЗОВАНИЯ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1.12.2017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57/17</w:t>
      </w:r>
      <w:r>
        <w:rPr>
          <w:b/>
          <w:bCs/>
          <w:sz w:val="28"/>
          <w:szCs w:val="28"/>
        </w:rPr>
        <w:t xml:space="preserve">                                                                     с. Лесн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бюджете  Лес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8 год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Лесновского муниципального образования Балашовского муниципального района Саратовской област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Лесновского муниципального образования Балашовского муниципального района Саратовской области  на 2018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Лесновского муниципального образования Балашовского муниципального района Саратовской области  на 2018 год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) Общий объем доходов в сумме   2 707,6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) Общий объем расходов в сумме 2 707,6 тыс. рубле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в сумме 0 тыс.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)Установить верхний предел муниципального внутреннего долга Лесновского муниципального образования по состоянию на 1 января 2019 года в размере  0 тыс. рублей, в том числе верхний предел долга по муниципальным гарантиям 0 тыс. рублей.</w:t>
      </w:r>
    </w:p>
    <w:p>
      <w:pPr>
        <w:pStyle w:val="Normal"/>
        <w:spacing w:lineRule="auto" w:line="22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Установить предельный объем муниципального внутреннего долга Лесновского муниципального образования на 2018 год в сумме 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 Безвозмездные поступления в бюджет Лесновского муниципального образован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твердить безвозмездные поступления  в бюджет Лесновского муниципального образования Балашовского муниципального района Саратовской области на 2018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36" w:leader="none"/>
        </w:tabs>
        <w:spacing w:lineRule="auto" w:line="228"/>
        <w:ind w:firstLine="720"/>
        <w:jc w:val="both"/>
        <w:rPr>
          <w:sz w:val="28"/>
          <w:szCs w:val="26"/>
        </w:rPr>
      </w:pPr>
      <w:r>
        <w:rPr>
          <w:b/>
          <w:i/>
          <w:sz w:val="28"/>
          <w:szCs w:val="28"/>
        </w:rPr>
        <w:t>Статья 3. Главные администраторы доходов и источников внутреннего финансирования дефицита бюджета 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Утвердить на 2018 год перечень главных администраторов доходов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2. Утвердить на 2018 год перечень главных администраторов источников внутреннего финансирования дефицита  бюджета Лесновского муниципального образования </w:t>
      </w:r>
      <w:r>
        <w:rPr>
          <w:bCs/>
          <w:iCs/>
          <w:sz w:val="28"/>
          <w:szCs w:val="26"/>
        </w:rPr>
        <w:t>Балашовского муниципального района Саратовской области</w:t>
      </w:r>
      <w:r>
        <w:rPr>
          <w:sz w:val="28"/>
          <w:szCs w:val="26"/>
        </w:rPr>
        <w:t xml:space="preserve"> согласно приложению  № 3 к настоящему Решению.</w:t>
      </w:r>
    </w:p>
    <w:p>
      <w:pPr>
        <w:pStyle w:val="31"/>
        <w:rPr/>
      </w:pPr>
      <w:r>
        <w:rPr/>
        <w:t xml:space="preserve">Статья 4. Особенности администрирования доходов бюджета Лесноского муниципального образования Балашовского муниципального района Саратовской области в 2018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Установить, что информационное взаимодействие между отделением Федерального казначейства по Саратовской области и администраторами доходов бюджета Лесновского муниципального образования Балашовского муниципального района Саратовской области, осуществляется через уполномоченный орган:</w:t>
      </w:r>
    </w:p>
    <w:p>
      <w:pPr>
        <w:pStyle w:val="Style15"/>
        <w:spacing w:lineRule="auto" w:line="228"/>
        <w:rPr>
          <w:b/>
          <w:b/>
          <w:i/>
          <w:i/>
          <w:szCs w:val="28"/>
        </w:rPr>
      </w:pPr>
      <w:r>
        <w:rPr>
          <w:szCs w:val="28"/>
        </w:rPr>
        <w:t xml:space="preserve">- муниципальное учреждение «Централизованная бухгалтерия органов местного самоуправления Балашовского района» 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Статья 5. Бюджетные ассигнования бюджета Лесновского муниципального образования Балашовского муниципального района Саратовской области на 2018год </w:t>
      </w:r>
    </w:p>
    <w:p>
      <w:pPr>
        <w:pStyle w:val="Style15"/>
        <w:spacing w:lineRule="auto" w:line="22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твердить на 2018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 структуру расходов бюджета Лесновского муниципального образования Балашовского муниципального района Саратовской области  согласно приложению №  4 к настоящему Решению;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распределение бюджетных ассигнований бюджета Лесновского муниципального образования Балашовского муниципального района Саратовской области  по разделам, подразделам, целевым статьям и видам расходов классификации расходов бюджета согласно </w:t>
      </w:r>
      <w:r>
        <w:rPr>
          <w:color w:val="000000"/>
          <w:sz w:val="28"/>
          <w:szCs w:val="28"/>
        </w:rPr>
        <w:t xml:space="preserve">приложению № 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6. Нормативы зачисления доходов в бюджет Лесновского муниципального образования Балашовского муниципального района Саратовской области на 2018год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на 2018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ы зачисления доходов в бюджет Лесновского муниципального образования Балашовского муниципального района Саратовской области на 2018 год согласно  приложения № 6 к настоящему Решению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атья 7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обенности установления отдельных расходных обязательств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 размер индексации 3,8 % с 1 декабря 2018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ов, замещающих должности, не являющиеся должностями муниципальной  службы муниципального образования, и осуществляющих техническое обеспечение деятельности органов местного самоуправления муниципального образования и иных муниципальных органо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ы денежного вознаграждения лицам, замещающим муниципальные должности муниципального образования, и окладов месячного денежного содержания по должностям муниципальной службы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i/>
          <w:sz w:val="28"/>
          <w:szCs w:val="28"/>
        </w:rPr>
        <w:t>Статья 8.</w:t>
      </w:r>
    </w:p>
    <w:p>
      <w:pPr>
        <w:pStyle w:val="Style15"/>
        <w:rPr/>
      </w:pPr>
      <w:r>
        <w:rPr>
          <w:szCs w:val="28"/>
        </w:rPr>
        <w:t>Настоящее Решение вступает в силу с момента принятия, применяется с 01 января 2018 года и подлежит официальному опубликованию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Style16"/>
        <w:widowControl/>
        <w:ind w:hanging="0"/>
        <w:jc w:val="left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7/17 от 21.12.20 17 года  «О бюджет 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Саратовской области на 2018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го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31 202 35118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202 15001 10 0000 151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 бюджетной 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1 2 02 04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7/17 от 21.12.2017 года 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Саратовской области на 2018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 муниципального образования Балашовского муниципального района Саратовской области   на 2018 год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 10 0000 1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)</w:t>
            </w:r>
          </w:p>
        </w:tc>
      </w:tr>
      <w:tr>
        <w:trPr>
          <w:trHeight w:val="1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6 51040 02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 90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16 33050 10 0000 14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014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3600" w:hanging="0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/17 от 21.12.2017   года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Саратовской области на 2018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ов внутреннего финансирования дефицита</w:t>
      </w:r>
      <w:r>
        <w:rPr>
          <w:b/>
          <w:bCs/>
          <w:sz w:val="28"/>
          <w:szCs w:val="28"/>
        </w:rPr>
        <w:t xml:space="preserve"> бюджета Лесновского муниципального образования Балашовского муниципального района Саратовской области   на 2018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416"/>
      </w:tblGrid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сновского 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5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кредитных организаций  в валюте Российской Федерации</w:t>
            </w:r>
          </w:p>
        </w:tc>
      </w:tr>
      <w:tr>
        <w:trPr>
          <w:trHeight w:val="8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  <w:r>
              <w:rPr>
                <w:bCs/>
                <w:sz w:val="28"/>
                <w:szCs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бюджетов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Style16"/>
        <w:widowControl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7/17 от 21.12.2017  года 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 на 2018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Лесновского  муниципального образования Балашовского муниципального района Саратовской области на 2018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60"/>
        <w:gridCol w:w="425"/>
        <w:gridCol w:w="629"/>
        <w:gridCol w:w="617"/>
        <w:gridCol w:w="1224"/>
        <w:gridCol w:w="815"/>
        <w:gridCol w:w="1085"/>
      </w:tblGrid>
      <w:tr>
        <w:trPr>
          <w:trHeight w:val="8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,6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3</w:t>
            </w:r>
          </w:p>
        </w:tc>
      </w:tr>
      <w:tr>
        <w:trPr>
          <w:trHeight w:val="48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первичных мер пожарной безопасности Лесновского муниципального образования на 2017-2019 год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6,0 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г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 в Лесновском муниципальном образовании на 2017-2019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21"/>
        <w:spacing w:lineRule="auto" w:line="240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/17 от 21.12.2017 года 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Саратовской области на 2018 год»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Лесновского муниципального образования Балашовского муниципального района Саратовской области на 2018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20"/>
        <w:gridCol w:w="625"/>
        <w:gridCol w:w="613"/>
        <w:gridCol w:w="1213"/>
        <w:gridCol w:w="808"/>
        <w:gridCol w:w="1482"/>
      </w:tblGrid>
      <w:tr>
        <w:trPr>
          <w:trHeight w:val="8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,6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3</w:t>
            </w:r>
          </w:p>
        </w:tc>
      </w:tr>
      <w:tr>
        <w:trPr>
          <w:trHeight w:val="4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1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3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</w:tr>
      <w:tr>
        <w:trPr>
          <w:trHeight w:val="4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61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и осуществление контроля за его исполнением Лесновское М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7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 Лесновское М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123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5118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первичных мер пожарной безопасности Лесновского муниципального образования на 2017-2019 годы 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06,0 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2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9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4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00005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йонных муниципальных програм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 год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46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0013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и муниципальным служащи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0200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 поселен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000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 в Лесновском муниципальном образовании на 2017-2019 годы"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0051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7,6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360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/17 от 21.12.2017  года «О бюджете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сновского муниципального образования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>Саратовской области на 2018 год»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зачисления доходов в бюджет Ле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алаш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8  год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962"/>
        <w:gridCol w:w="1311"/>
      </w:tblGrid>
      <w:tr>
        <w:trPr>
          <w:trHeight w:val="13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образования райо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962"/>
        <w:gridCol w:w="1351"/>
      </w:tblGrid>
      <w:tr>
        <w:trPr>
          <w:tblHeader w:val="true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БЕЗВОЗМЕЗДНЫХ ПОСТУП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сельских</w:t>
            </w:r>
            <w:r>
              <w:rPr>
                <w:sz w:val="28"/>
                <w:szCs w:val="28"/>
                <w:shd w:fill="FFFF00" w:val="clear"/>
              </w:rPr>
              <w:t xml:space="preserve"> 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02 4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18 6001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а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ВОЗВРАТА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 2 19 05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kern w:val="2"/>
      <w:sz w:val="20"/>
      <w:szCs w:val="20"/>
      <w:lang w:val="en-US" w:bidi="ar-SA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b/>
      <w:i/>
      <w:kern w:val="2"/>
      <w:sz w:val="28"/>
      <w:szCs w:val="28"/>
      <w:lang w:val="en-US" w:bidi="ar-SA"/>
    </w:rPr>
  </w:style>
  <w:style w:type="character" w:styleId="SubtitleChar">
    <w:name w:val="Subtitle Char"/>
    <w:basedOn w:val="Style14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28"/>
      <w:ind w:firstLine="720"/>
      <w:jc w:val="both"/>
    </w:pPr>
    <w:rPr>
      <w:b/>
      <w:i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User</dc:creator>
  <dc:description/>
  <cp:keywords/>
  <dc:language>en-US</dc:language>
  <cp:lastModifiedBy>User</cp:lastModifiedBy>
  <cp:lastPrinted>2017-12-18T09:23:00Z</cp:lastPrinted>
  <dcterms:modified xsi:type="dcterms:W3CDTF">2017-12-20T07:23:00Z</dcterms:modified>
  <cp:revision>52</cp:revision>
  <dc:subject/>
  <dc:title>СОВЕТ</dc:title>
</cp:coreProperties>
</file>