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ЛЕСНОВ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  <w:t>от   10.04.2025 г   № 15 -п                                                                    с. Лесное</w:t>
      </w:r>
    </w:p>
    <w:p>
      <w:pPr>
        <w:pStyle w:val="Normal"/>
        <w:rPr>
          <w:rFonts w:ascii="PT Astra Serif" w:hAnsi="PT Astra Serif" w:cs="PT Astra Serif"/>
          <w:b/>
          <w:b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spacing w:val="-1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порядке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ования средств 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1"/>
        <w:spacing w:lineRule="atLeast" w:line="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сновского сельского посе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 и Положением «О бюджетном процессе в Лесновском  муниципальном образовании», на основании Устава Лесновского сельского поселения Балашовского муниципального района Саратовской области, администрация Леснов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1"/>
        <w:spacing w:lineRule="atLeast" w:line="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Утвердить Положение о порядке расходования средств резервного фонда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Лесновского сельского поселения,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Лесновского муниципального образования от 07.12.2009  № 9-п «Об утверждении положения о порядке расходования средств резервного фонда администрации Лесновского муниципального образования»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Леснов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ссылка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: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(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s://lesnoeadmin.gosuslugi.ru</w:t>
      </w:r>
      <w:r>
        <w:rPr>
          <w:rFonts w:cs="PT Astra Serif" w:ascii="PT Astra Serif" w:hAnsi="PT Astra Serif"/>
          <w:b/>
          <w:bCs/>
          <w:color w:val="273350"/>
          <w:sz w:val="28"/>
          <w:szCs w:val="28"/>
          <w:shd w:fill="FFFFFF" w:val="clear"/>
        </w:rPr>
        <w:t>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Лесновског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 xml:space="preserve">                              Е.Г.Попова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еснов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right"/>
        <w:rPr/>
      </w:pPr>
      <w:r>
        <w:rPr>
          <w:rFonts w:cs="PT Astra Serif" w:ascii="PT Astra Serif" w:hAnsi="PT Astra Serif"/>
          <w:szCs w:val="28"/>
        </w:rPr>
        <w:t>№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5-п  от 10.04.2025 г.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есновского сельского поселения.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.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соответствии с Уставом Лесновского сельского поселения Балашовского муниципального района Саратовской области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Лесновском  муниципальном образовании» и устанавливает порядок формирования и использования бюджетных ассигнований резервного фонда  Лес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Резервный фонд Лесновского сельского поселе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Леснов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 Средства резервного фонда  Лесновского сельского поселе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предупреждению чрезвычайных ситуаций в Родничковском сельского поселени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- осуществление других мероприятий, направленных на оказание экстренной адресной помощи населению Лесновского сельского поселения;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предвиденные нужды на усмотрение администрации Леснов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Резервный фонд формируется за счет собственных (налоговый и неналоговых) доходов Леснов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Размер резервного Фонда определяется решением Совета Лесн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жизненной необходимости получения медицинской помощи- до 5 000 рублей с учетом затрат;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лучае повреждения или утраты жилья и имущества вследствие пожара, стихийного бедствия или другой чрезвычайной ситуации –до 10 000 рублей;</w:t>
      </w:r>
    </w:p>
    <w:p>
      <w:pPr>
        <w:pStyle w:val="TextBodyIndent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ных случаях, предусмотренных разделом 4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Лесновского сельского поселения.</w:t>
      </w:r>
    </w:p>
    <w:p>
      <w:pPr>
        <w:pStyle w:val="TextBodyIndent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3. Порядок расходования средств резервного фонда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Лесновского муниципального образования на соответствующий финансовый год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снованием для предоставления средств резервного фонда является постановление (распоряжение)  администрации Лесновского муниципального образования, в котором указываются: размер денежных средств, цели осуществления расходов и источник предоставления средств –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Лесновского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Лесновского муниципального образова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Финансирование расходов из резервного фонда осуществляется с учетом исполнения доходной части бюджета Лесновского сельского поселения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В соответствии с постановлением (распоряжением) администрации Лесновского муниципального образования осуществляется перечисление денежных средств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 Средства резервного фонда, предоставленные в соответствии с постановлением (распоряжением) администрации Лесновского муниципального образова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правки о составе семь или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 не зарегистрирован на территории Лесновского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случай обращения не подпадает под требования раздела 4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  <w:t>4.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erif" w:hAnsi="PT Astra Serif" w:eastAsia="Andale Sans UI;Times New Roman" w:cs="PT Astra Serif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.2. Ведётся учё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3. Средства, используемые не по целевому назначению, подлежат возврату в бюджет Лесновского </w:t>
      </w:r>
      <w:r>
        <w:rPr>
          <w:rFonts w:cs="PT Astra Serif" w:ascii="PT Astra Serif" w:hAnsi="PT Astra Serif"/>
          <w:sz w:val="28"/>
          <w:szCs w:val="28"/>
        </w:rPr>
        <w:t>сельского поселе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ё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Контроль за целевым использованием средств резервного Фонда осуществляет Совет депутатов Лес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Администрация Лесновского муниципального образования  ежегодно информирует Совет  Лесновского муниципального образования  о расходовании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Глава Лесн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ab/>
        <w:t xml:space="preserve">           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 xml:space="preserve">                      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val="zxx" w:eastAsia="zh-CN"/>
        </w:rPr>
        <w:t xml:space="preserve"> </w:t>
        <w:tab/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h-CN"/>
        </w:rPr>
        <w:t>Е.Г.Поп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лож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ьзовании средств, выделенных из резервного фон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ес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главного распорядителя средств 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_____________20____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ь: годов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ица измерения: тыс. руб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, номер постановления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Лесновског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Е.Г.Попова</w:t>
      </w:r>
    </w:p>
    <w:sectPr>
      <w:type w:val="nextPage"/>
      <w:pgSz w:w="11906" w:h="16838"/>
      <w:pgMar w:left="1701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16:00Z</dcterms:created>
  <dc:creator>Лариса</dc:creator>
  <dc:description/>
  <cp:keywords/>
  <dc:language>en-US</dc:language>
  <cp:lastModifiedBy>USER</cp:lastModifiedBy>
  <cp:lastPrinted>2012-11-26T14:34:00Z</cp:lastPrinted>
  <dcterms:modified xsi:type="dcterms:W3CDTF">2025-04-11T06:13:00Z</dcterms:modified>
  <cp:revision>48</cp:revision>
  <dc:subject/>
  <dc:title/>
</cp:coreProperties>
</file>