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right="-6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TextBodyIndent"/>
        <w:ind w:right="-6" w:hanging="0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</w:t>
      </w:r>
    </w:p>
    <w:p>
      <w:pPr>
        <w:pStyle w:val="TextBodyIndent"/>
        <w:ind w:right="-6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СТАНОВЛЕНИЕ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PT Astra Serif" w:hAnsi="PT Astra Serif"/>
          <w:sz w:val="28"/>
          <w:szCs w:val="28"/>
        </w:rPr>
        <w:t xml:space="preserve">от 02.07.2024 г       № 26-п                 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PT Astra Serif" w:hAnsi="PT Astra Serif"/>
          <w:sz w:val="28"/>
          <w:szCs w:val="28"/>
        </w:rPr>
        <w:t>с. Лесно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 внесении  изменений  в  постановление  администрации    Лесновского муниципального образования № 3-п от 11.01.2024 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«Об утверждении муниципальной программы «Ремонт, содержание автомобильных дорог в границах  Лесновского муниципального образования Балашовского муниципального района Саратовской области»</w:t>
      </w:r>
    </w:p>
    <w:p>
      <w:pPr>
        <w:pStyle w:val="Style16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zh-CN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Решением Совета от 24.01.2024г № 01/02 «</w:t>
      </w:r>
      <w:r>
        <w:rPr>
          <w:rFonts w:cs="PT Astra Serif" w:ascii="PT Astra Serif" w:hAnsi="PT Astra Serif"/>
          <w:sz w:val="28"/>
          <w:szCs w:val="28"/>
        </w:rPr>
        <w:t>«О внесении изменений в решение Совета Лесновского муниципального образования Балашовского муниципального района Саратовской области № 01/21 от 20.12.2023г «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О бюджете  Лесновского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  <w:lang w:eastAsia="ar-SA"/>
        </w:rPr>
        <w:t xml:space="preserve">муниципального образования Балашовского муниципального района Саратовской области на 2024 год и плановый период 2025 и 2026 годов»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ставом Леснов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администрация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 xml:space="preserve">1.В постановление администрации Лесновского муниципального образования № 3-п от 11.01.2024г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емонт, содержание автомобильных дорог в границах  Лесновского муниципального образования Балашовского муниципального района Саратовской области» </w:t>
      </w:r>
      <w:r>
        <w:rPr>
          <w:rFonts w:cs="Times New Roman" w:ascii="PT Astra Serif" w:hAnsi="PT Astra Serif"/>
          <w:color w:val="000000"/>
          <w:sz w:val="28"/>
          <w:szCs w:val="28"/>
        </w:rPr>
        <w:t>внести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/>
        <w:tab/>
        <w:t>1.1.</w:t>
      </w:r>
      <w:r>
        <w:rPr>
          <w:rFonts w:cs="PT Astra Serif" w:ascii="PT Astra Serif" w:hAnsi="PT Astra Serif"/>
          <w:sz w:val="28"/>
          <w:szCs w:val="28"/>
        </w:rPr>
        <w:t xml:space="preserve"> В приложен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Ремонт, содержание автомобильных дорог в границах  Лесновского муниципального образования Балашовского муниципального района Саратовской области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раздел «Объемы финансирования 2024 г» в п.2.1.цифры </w:t>
      </w:r>
      <w:r>
        <w:rPr>
          <w:rFonts w:cs="PT Astra Serif" w:ascii="PT Astra Serif" w:hAnsi="PT Astra Serif"/>
          <w:sz w:val="28"/>
          <w:szCs w:val="28"/>
        </w:rPr>
        <w:t>2237317,47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р.3,5 заменить на цифры </w:t>
      </w:r>
      <w:r>
        <w:rPr>
          <w:rFonts w:cs="PT Astra Serif" w:ascii="PT Astra Serif" w:hAnsi="PT Astra Serif"/>
          <w:sz w:val="28"/>
          <w:szCs w:val="28"/>
        </w:rPr>
        <w:t>2165017,47;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28"/>
          <w:szCs w:val="28"/>
        </w:rPr>
        <w:t>-в п.2.2. цифры 151500,0 гр.3 заменить на цифры 223800,0;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-</w:t>
      </w:r>
      <w:r>
        <w:rPr>
          <w:rFonts w:cs="PT Astra Serif" w:ascii="PT Astra Serif" w:hAnsi="PT Astra Serif"/>
          <w:sz w:val="28"/>
          <w:szCs w:val="28"/>
        </w:rPr>
        <w:t>цифры 151482,53 гр.5 заменить на цифры 223782,53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в разделе «наименование мероприятий»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.2.2. добавить слова «разработка проектов организации дорожного движения улично-дорожной сет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.п. 2.1., 2.2. читать  новой редакции:</w:t>
      </w:r>
    </w:p>
    <w:tbl>
      <w:tblPr>
        <w:tblW w:w="9082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15"/>
        <w:gridCol w:w="1457"/>
        <w:gridCol w:w="1822"/>
        <w:gridCol w:w="1820"/>
        <w:gridCol w:w="1823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№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\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наименование мероприятий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Объем финансир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4 г  (руб.).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субсидии бюджетам поселений за счет средств областного дорожного фон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на нефтепродукты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а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Мероприятия по ремонту</w:t>
            </w:r>
            <w:r>
              <w:rPr>
                <w:rFonts w:cs="PT Astra Serif" w:ascii="PT Astra Serif" w:hAnsi="PT Astra Serif"/>
                <w:sz w:val="1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автомобильных дорог общего  пользования местного значения  и  искусственных сооружений на 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ремонт автодорог асфальтобетонного покрытия с.Рассказань:  ул.Больничн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с.Лесно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Ленина, ул.Карла Маркса, ул.Кир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5017,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5017,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разработка проектно- сметной документации, экспертиза проектной документации, строительный контроль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струментальная диагностика, разработка проектов организации дорожного движения улично-дорожной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38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3782,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иложение к муниципальной программе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Ремонт, содержание автомобильных дорог в границах  Леснов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 Саратовской области» чита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sz w:val="18"/>
          <w:szCs w:val="18"/>
        </w:rPr>
        <w:t xml:space="preserve">Приложение  № 1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к муниципальной программе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«Ремонт, содержание автомобильных дорог в границах </w:t>
      </w:r>
    </w:p>
    <w:p>
      <w:pPr>
        <w:pStyle w:val="Heading2"/>
        <w:spacing w:before="0" w:after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8"/>
          <w:szCs w:val="18"/>
        </w:rPr>
        <w:t xml:space="preserve">Лесновского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муниципального образования</w:t>
      </w:r>
      <w:r>
        <w:rPr>
          <w:rFonts w:cs="PT Astra Serif" w:ascii="PT Astra Serif" w:hAnsi="PT Astra Serif"/>
          <w:bCs w:val="false"/>
          <w:sz w:val="18"/>
          <w:szCs w:val="18"/>
        </w:rPr>
        <w:t xml:space="preserve">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Балашовского муниципального района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Саратовской области »</w:t>
      </w:r>
    </w:p>
    <w:p>
      <w:pPr>
        <w:pStyle w:val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"/>
        <w:ind w:left="7080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016"/>
        <w:gridCol w:w="851"/>
        <w:gridCol w:w="992"/>
        <w:gridCol w:w="850"/>
        <w:gridCol w:w="993"/>
        <w:gridCol w:w="434"/>
        <w:gridCol w:w="851"/>
        <w:gridCol w:w="708"/>
        <w:gridCol w:w="709"/>
        <w:gridCol w:w="565"/>
        <w:gridCol w:w="567"/>
        <w:gridCol w:w="851"/>
        <w:gridCol w:w="852"/>
        <w:gridCol w:w="851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№</w:t>
            </w:r>
            <w:r>
              <w:rPr>
                <w:rFonts w:cs="PT Astra Serif" w:ascii="PT Astra Serif" w:hAnsi="PT Astra Serif"/>
                <w:b/>
                <w:sz w:val="18"/>
              </w:rPr>
              <w:t>\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\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Наименование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исполни</w:t>
            </w:r>
          </w:p>
          <w:p>
            <w:pPr>
              <w:pStyle w:val="1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тели</w:t>
            </w:r>
            <w:r>
              <w:rPr>
                <w:rFonts w:cs="PT Astra Serif" w:ascii="PT Astra Serif" w:hAnsi="PT Astra Serif"/>
                <w:sz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</w:rPr>
              <w:t>меропри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ятий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4г (руб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02</w:t>
            </w:r>
            <w:r>
              <w:rPr>
                <w:rFonts w:cs="PT Astra Serif" w:ascii="PT Astra Serif" w:hAnsi="PT Astra Serif"/>
                <w:b/>
                <w:sz w:val="18"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  <w:sz w:val="18"/>
              </w:rPr>
              <w:t>г (тыс.руб.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02</w:t>
            </w:r>
            <w:r>
              <w:rPr>
                <w:rFonts w:cs="PT Astra Serif" w:ascii="PT Astra Serif" w:hAnsi="PT Astra Serif"/>
                <w:b/>
                <w:sz w:val="18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18"/>
              </w:rPr>
              <w:t>г (тыс.руб.)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субсидии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обла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дорожного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на нефте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продук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7030A0"/>
                <w:sz w:val="18"/>
                <w:szCs w:val="18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на нефте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проду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субсидии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обла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дорожного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на нефте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бюджет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держание и ремонт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533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9388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sz w:val="18"/>
              </w:rPr>
              <w:t>и искусственных сооружений на них</w:t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министрация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Лесновск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Ремонт автомобильной дороги по  ул. Советская с .Лесное Балашовского района Саратовской област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(прирост протяженности сети автомобильных дорог общего поль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-0,26 к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  <w:t>23999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  <w:t>239998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0070C0"/>
                <w:sz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70C0"/>
                <w:sz w:val="18"/>
              </w:rPr>
              <w:t>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Расчистка дорог от снежных заносов, окос обочин дорог, опиловка деревьев вдоль дорог в с.Лесное, с. Рассказань, п. Конный,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ыпь противогололедных материалов на участках дорог комбинированной дорожной маши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4000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Грейдирование доро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в селе Лесное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Карла Маркса, ул.Ворошилова</w:t>
            </w:r>
            <w:r>
              <w:rPr>
                <w:rFonts w:cs="PT Astra Serif" w:ascii="PT Astra Serif" w:hAnsi="PT Astra Serif"/>
                <w:sz w:val="18"/>
                <w:szCs w:val="28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 Буде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 Ленина,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Школьная, ул.Боль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1200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0070C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szCs w:val="20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Мероприятия по ремонту</w:t>
            </w:r>
            <w:r>
              <w:rPr>
                <w:rFonts w:cs="PT Astra Serif" w:ascii="PT Astra Serif" w:hAnsi="PT Astra Serif"/>
                <w:sz w:val="1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автомобильных дорог общего  пользования местного значения  и 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министрация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Лесновск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ремонт автодорог асфальтобетонного покрытия с.Рассказань:  ул.Больничн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с.Лесно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Ленина, ул.Карла Маркса, ул.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16501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165017,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12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121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разработка проектно- сметной документации, экспертиза проектной документации, строительный контрол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инструмента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2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23782,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езопасность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министрация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Лесновск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дорожных знаков, 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300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0070C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533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9388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eepNext w:val="true"/>
        <w:suppressAutoHyphens w:val="true"/>
        <w:ind w:firstLine="708"/>
        <w:jc w:val="both"/>
        <w:rPr/>
      </w:pPr>
      <w:r>
        <w:rPr>
          <w:rFonts w:cs="Times New Roman" w:ascii="PT Astra Serif" w:hAnsi="PT Astra Serif"/>
        </w:rPr>
        <w:t>3.Постановление вступает в силу с момента официального обнародования (опубликования).</w:t>
      </w:r>
    </w:p>
    <w:p>
      <w:pPr>
        <w:pStyle w:val="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Лесновского</w:t>
      </w:r>
    </w:p>
    <w:p>
      <w:pPr>
        <w:pStyle w:val="Style16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                                                                                Е.Г. Попова</w:t>
      </w:r>
    </w:p>
    <w:p>
      <w:pPr>
        <w:pStyle w:val="Style16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uppressAutoHyphens w:val="true"/>
        <w:ind w:firstLine="708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eepNext w:val="true"/>
        <w:suppressAutoHyphens w:val="true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Style1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2:00Z</dcterms:created>
  <dc:creator>user</dc:creator>
  <dc:description/>
  <cp:keywords/>
  <dc:language>en-US</dc:language>
  <cp:lastModifiedBy>USER</cp:lastModifiedBy>
  <cp:lastPrinted>2024-04-14T12:13:00Z</cp:lastPrinted>
  <dcterms:modified xsi:type="dcterms:W3CDTF">2024-07-04T07:04:00Z</dcterms:modified>
  <cp:revision>317</cp:revision>
  <dc:subject/>
  <dc:title/>
</cp:coreProperties>
</file>