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ЛЕСНОВСКОГО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pacing w:val="20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pacing w:val="20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  <w:t>от    19.06.2023г   № 33-п                                                  с.Лесное</w:t>
      </w:r>
    </w:p>
    <w:p>
      <w:pPr>
        <w:pStyle w:val="Normal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а производства промышлен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дукции в Лесновском  муниципальном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 с  Федеральным законом от 31 декабря 2014 года № 488-ФЗ «О промышленной политике в Российской Федерации», постановлением Правительства Российской Федерации от 16 июля 2020 года   № 1048 «Об утверждении Правил заключения, изменения и расторжения специальных инвестиционных контрактов», руководствуясь Уставом Лесновского муниципального образования Балашовского муниципального района Саратовской области, администрация Леснов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согласования места производства промышленной продукции в Лесновском   муниципальном образовании Балашовского муниципального района Саратовской области согласно приложению № 1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2. Обнародовать настоящее постановление в установленном порядке и разместить на официальном сайте администрации Лесновского муниципального образования  Балашовского муниципального района Саратовской области в сети «Интернет» (ссылка: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https://lesnoeadmin.gosuslugi.ru/ofitsialno/normativnye-dokumenty/postanovleniya-administratsii/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before="0" w:after="0"/>
        <w:ind w:right="-142"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3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ее постановление вступает в силу со дня официального обнародования (опубликования) и распространяется на правоотношения, возникшие с 1 января 2023 года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Глава Лесновского 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                                                Е.Г.Попова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Лесновского 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395"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19.06.2023  года  № 33-п</w:t>
      </w:r>
    </w:p>
    <w:p>
      <w:pPr>
        <w:pStyle w:val="Normal"/>
        <w:widowControl w:val="false"/>
        <w:autoSpaceDE w:val="false"/>
        <w:ind w:left="4395"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согласования места производства промышленной продукции в Лесновском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определяет процедуру согласования администрацие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Лесновского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Администрация)  места производства промышленной продукции,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, стороной которого является Администрация (далее - согласо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целях получения согласования инвестор направляет в Администрацию заявление о согласовании места производства промышленной продукции для участия в конкурсном отборе на право заключения специального инвестиционного контракта по форме согласно приложению №1  к настоящему Порядку (прилагается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 информации об инвесторе и инвестиционном проекте, планируемом к реализации на территории  Лесновского муниципального образования, по форме согласно приложению 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Выписка из Единого государственного реестра юридических лиц, полученная не ранее чем за 30 дней д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 Выписка из Единого государственного реестра недвижимости об основных характеристиках и зарегистрированных правах инвестора на земельный участок, полученная не ранее чем за 30 дней до дня подачи заявления, в случае, если земельный участок образован и поставлен на кадастровый учет, а также правоустанавливающие документы на земельный участок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 Схема расположения земельного участка или земельных участков на кадастровом плане территории (в случае, если земельный участок, на котором предполагается реализация проекта, подлежит образованию в соответствии со схемой расположения земельного участка или земельных участков на кадастровом план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для реализации специального инвестиционного контракта требуются два и более земельных участка, указанные в подпунктах 2.3 и 2.4 пункта 2 настоящего порядка, документы предоставляются в отношении каждого из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лучае непредставления инвестором документов, указанных в подпунктах 2.3 и 2.4 пункта 2 настоящего порядка, Администрация самостоятельно запрашивает указанные документы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вестор несет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упивший запрос регистрируется в Администрации, в установленном порядке, в день поступления или не позднее дня, следующего за днём поступления.   </w:t>
      </w:r>
      <w:r>
        <w:rPr>
          <w:rFonts w:cs="PT Astra Serif" w:ascii="PT Astra Serif" w:hAnsi="PT Astra Serif"/>
          <w:color w:val="000000"/>
          <w:sz w:val="28"/>
          <w:szCs w:val="28"/>
        </w:rPr>
        <w:t>Заявление и прилагаемые к нему документы рассматриваются администрацией Лесновского муниципального образования в течение 30 (тридцати) рабочих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тветственный специалист Администрации осуществляет проверку комплектности документов, а в случае необходимости запрашивает документы, указанные в подпунктах 2.3 и 2.4 пункта 2 настоящего порядка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. Заключение подготавливается  специалистом администрации Лесновского муниципального образования в виде проекта письма за подписью Главы Лесн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ключ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 наименование инвестора - юридического лица, фамилию, имя, отчество (при наличии) инвестора -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3 адрес и кадастровый номер (при наличии) земельного участка (земельных участков), планируемого для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указание на наличие или отсутствие правоустанавливающего документа на данный земельный участок (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 наименование современной технологии, разработку и (или) внедрение которой предполагается осуществлять в ход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снованием для подготовки Заключения о невозможности согласования места производства промышленной продукции является одно (или несколько)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(ых) инвестором земельном участке (земельных участк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 невозможность реализации инвестиционного проекта на выбранном(ых) инвестором земельном участке (земельных участках) по причине несоответствия виду разрешенного использования земельного участка, категории земель и(или) Правилам землепользования о застройки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Лесновского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Направление инвестору подписанного в установленном порядке Главой Лесновского муниципального образования Заключения осуществляется по почте либо по электронной почте, указанной в заявлении, для дальнейшего использования инвестором при направлении предложения инвестора о заключении специального инвестиционного контракта в областной орган исполнительной власти, уполномоченный на заключение специального инвестиционного контракта.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43" w:hanging="0"/>
              <w:contextualSpacing/>
              <w:jc w:val="both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1100"/>
            <w:bookmarkEnd w:id="0"/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№ 2 к Порядку согласования мес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а промышл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ции в Лесновском муниципальном образовании Балашовского муниципального района Саратовской области</w:t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гласовании места производства промышленной продукции для участия в конкурсном отборе на право заключения специального инвестиционного контрак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части 7 (9) статьи 18.3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ого закона от 31 декабря 2014 года № 488-ФЗ «О промышленной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литике в Российской Федерации»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инвестиционного проекта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перечисляются документы, прилагаемые к Заявлению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организации 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индивидуальный предприниматель) 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М.П. (дата) </w:t>
        <w:tab/>
        <w:tab/>
        <w:tab/>
        <w:tab/>
        <w:tab/>
        <w:t>(подпись) (фамилия, имя, отчество)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рядку согласования места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а промышленной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продукции в Лесновском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нформация об инвесторе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сновной государственный регистрационный номер юридического лица/индивидуального предпринимателя (ОГРН/ОГРНИП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дентификационный номер налогоплательщика (ИНН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нахождения инвестора (для юридического лица) / 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чтовый адрес инвестора/ адрес электронной почты инвес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производства промышленной продукции (адрес и кадастровый номер (при наличии) земельного участка (земельных участков), на котором будет располагаться производство промышленной продук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нформация о собственнике земельного участка (земельных участков) с приложением копии (копий) подтверждающего докум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сновные виды экономической деятельности, осуществляемые инвестором, с указанием кодов по Общероссийскому классификатору видов экономической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Информация об инвестиционном проекте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екта (кра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рабочих мест, создаваемых в ход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ведения о предполагаемом строительстве/реконструкции объектов капиталь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ее состояни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инвестиционным контрактом, и без учета применен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Информация о современной технологии, разработку и (или) внедрение которой предполагается осуществлять в ходе реализации инвестиционного проек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14"/>
        <w:gridCol w:w="3254"/>
        <w:gridCol w:w="39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современной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именование промышленной продукции, серийное производство которой должно быть освоено </w:t>
              <w:br/>
              <w:t>в результате разработки и внедрения или внедрения соответствующего вида современной техноло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5:00Z</dcterms:created>
  <dc:creator>Наталья</dc:creator>
  <dc:description/>
  <cp:keywords/>
  <dc:language>en-US</dc:language>
  <cp:lastModifiedBy>User</cp:lastModifiedBy>
  <cp:lastPrinted>2023-06-19T10:34:00Z</cp:lastPrinted>
  <dcterms:modified xsi:type="dcterms:W3CDTF">2023-06-28T13:38:00Z</dcterms:modified>
  <cp:revision>31</cp:revision>
  <dc:subject/>
  <dc:title> </dc:title>
</cp:coreProperties>
</file>