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  05.12.2017 г.      № 55 - п                                                               с. Лесное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</w:rPr>
        <w:t xml:space="preserve">О методике расчета норматива для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межбюджетных трансфертов н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передачу полномочий по контрольно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</w:rPr>
        <w:t>счетной комиссии органов местного самоуправл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Лесновского муниципального образования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Ф», Уставом Лесновского муниципального образования, администрация Лесновского муниципального образования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/>
        <w:t xml:space="preserve"> Установить распределение межбюджетных трансфертов по формуле:</w:t>
      </w:r>
    </w:p>
    <w:p>
      <w:pPr>
        <w:pStyle w:val="Normal"/>
        <w:jc w:val="both"/>
        <w:rPr/>
      </w:pPr>
      <w:r>
        <w:rPr/>
        <w:t xml:space="preserve">1.1.размер межбюджетных трансфертов на передачу полномочий по контрольно-счетной комиссии органов местного самоуправления Лесновского муниципального   образования, входящего в состав Балашовского муниципального района по осуществлению внешнего муниципального Контрольно-счетной комиссии Балашовского муниципального района </w:t>
      </w:r>
    </w:p>
    <w:p>
      <w:pPr>
        <w:pStyle w:val="Normal"/>
        <w:jc w:val="both"/>
        <w:rPr/>
      </w:pPr>
      <w:r>
        <w:rPr>
          <w:lang w:val="en-US"/>
        </w:rPr>
        <w:t>V=</w:t>
      </w:r>
      <w:r>
        <w:rPr/>
        <w:t>Дн</w:t>
      </w:r>
      <w:r>
        <w:rPr>
          <w:lang w:val="en-US"/>
        </w:rPr>
        <w:t xml:space="preserve">*0,13%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- объем межбюджетных трансфертов, передаваемых селением в доход бюджета Балашовского муниципального района на исполнение переданного полномочия, (рубли);</w:t>
      </w:r>
    </w:p>
    <w:p>
      <w:pPr>
        <w:pStyle w:val="Normal"/>
        <w:jc w:val="both"/>
        <w:rPr/>
      </w:pPr>
      <w:r>
        <w:rPr/>
        <w:t xml:space="preserve">Дн- Налоговые доходы </w:t>
      </w:r>
      <w:r>
        <w:rPr>
          <w:lang w:val="en-US"/>
        </w:rPr>
        <w:t>i</w:t>
      </w:r>
      <w:r>
        <w:rPr/>
        <w:t>- поселения на 2018 год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0,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ов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</w:tbl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color w:val="000000"/>
        </w:rPr>
        <w:t>2.</w:t>
      </w:r>
      <w:r>
        <w:rPr/>
        <w:t xml:space="preserve"> Настоящее постановление вступает в силу с  момента обнарод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bCs w:val="false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7-12-08T15:44:00Z</cp:lastPrinted>
  <dcterms:modified xsi:type="dcterms:W3CDTF">2017-12-18T05:57:00Z</dcterms:modified>
  <cp:revision>39</cp:revision>
  <dc:subject/>
  <dc:title>                                                ПОВЕСТКА</dc:title>
</cp:coreProperties>
</file>