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21.06.2017 г                    №   32-п                 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 постановления  администрации № 24-п от 17.05.2017 года  «О внесении изменений  в постановление № 29-п от 22.08.2013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еснов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 администрации Лесновского муниципального образования  № 24-п от 17.05.2017 года  «О внесении изменений  в постановление № 29-п от 22.08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есновского муниципального образования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7-06-28T11:39:00Z</cp:lastPrinted>
  <dcterms:modified xsi:type="dcterms:W3CDTF">2017-06-28T07:40:00Z</dcterms:modified>
  <cp:revision>60</cp:revision>
  <dc:subject/>
  <dc:title/>
</cp:coreProperties>
</file>