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2925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ubtitle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</w:t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АДМИНИСТРАЦИЯ                                                                                     ЛЕСНОВСКОГО МУНИЦИПАЛЬНОГО ОБРАЗОВАНИЯ БАЛАШОВСКОГО МУНИЦИПАЛЬНОГО РАЙОНА                  САРАТОВСКОЙ ОБЛАСТИ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7.2018 г.     №  18-п                                                   с.Лес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 утверждении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прогноза социально-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</w:t>
      </w:r>
      <w:r>
        <w:rPr>
          <w:rStyle w:val="StrongEmphasis"/>
          <w:sz w:val="28"/>
          <w:szCs w:val="28"/>
        </w:rPr>
        <w:t>Лесновского</w:t>
      </w:r>
    </w:p>
    <w:p>
      <w:pPr>
        <w:pStyle w:val="Normal"/>
        <w:rPr>
          <w:rStyle w:val="StrongEmphasis"/>
          <w:rFonts w:ascii="Tahoma" w:hAnsi="Tahoma" w:cs="Tahoma"/>
          <w:color w:val="454141"/>
          <w:sz w:val="20"/>
          <w:szCs w:val="20"/>
        </w:rPr>
      </w:pPr>
      <w:r>
        <w:rPr>
          <w:rStyle w:val="StrongEmphasis"/>
          <w:sz w:val="28"/>
          <w:szCs w:val="28"/>
        </w:rPr>
        <w:t>муниципального образования</w:t>
      </w:r>
      <w:r>
        <w:rPr>
          <w:rStyle w:val="StrongEmphasis"/>
          <w:rFonts w:cs="Tahoma" w:ascii="Tahoma" w:hAnsi="Tahoma"/>
          <w:color w:val="454141"/>
          <w:sz w:val="20"/>
          <w:szCs w:val="20"/>
        </w:rPr>
        <w:t xml:space="preserve">    </w:t>
      </w:r>
    </w:p>
    <w:p>
      <w:pPr>
        <w:pStyle w:val="Normal"/>
        <w:rPr>
          <w:rStyle w:val="StrongEmphasis"/>
          <w:rFonts w:ascii="Tahoma" w:hAnsi="Tahoma" w:cs="Tahoma"/>
          <w:color w:val="454141"/>
          <w:sz w:val="20"/>
          <w:szCs w:val="20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73 Бюджетного кодекса Российской Федерации, руководствуясь Положением «О бюджетном процессе в Лесновском муниципальном образовании», утвержденным решением Совета Лесновского муниципального образования № 01\02 от 14.11.2008г. администрация Лесновского муниципального образования  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орядок разработки прогноза социально экономического развития Лесновского муниципального образования.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е вступает в силу с момента обнародования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лава Лесновского</w:t>
      </w:r>
    </w:p>
    <w:p>
      <w:pPr>
        <w:pStyle w:val="Style20"/>
        <w:rPr>
          <w:rFonts w:ascii="Tahoma" w:hAnsi="Tahoma" w:cs="Tahoma"/>
          <w:color w:val="454141"/>
          <w:sz w:val="20"/>
          <w:szCs w:val="20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образования</w:t>
      </w:r>
      <w:r>
        <w:rPr>
          <w:rFonts w:cs="Tahoma" w:ascii="Tahoma" w:hAnsi="Tahoma"/>
          <w:color w:val="454141"/>
          <w:sz w:val="20"/>
          <w:szCs w:val="20"/>
        </w:rPr>
        <w:t xml:space="preserve">                                                </w:t>
      </w:r>
      <w:r>
        <w:rPr>
          <w:b/>
          <w:color w:val="454141"/>
          <w:sz w:val="28"/>
          <w:szCs w:val="28"/>
        </w:rPr>
        <w:t>В.В.Семикина</w:t>
      </w:r>
    </w:p>
    <w:p>
      <w:pPr>
        <w:pStyle w:val="Style18"/>
        <w:rPr>
          <w:color w:val="000000"/>
          <w:sz w:val="28"/>
          <w:szCs w:val="28"/>
        </w:rPr>
      </w:pPr>
      <w:r>
        <w:rPr>
          <w:rFonts w:cs="Tahoma" w:ascii="Tahoma" w:hAnsi="Tahoma"/>
          <w:color w:val="454141"/>
          <w:sz w:val="20"/>
          <w:szCs w:val="20"/>
        </w:rPr>
        <w:t> </w:t>
      </w:r>
    </w:p>
    <w:p>
      <w:pPr>
        <w:pStyle w:val="Style18"/>
        <w:spacing w:before="0" w:after="150"/>
        <w:ind w:left="566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ind w:left="566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ind w:left="566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ind w:left="566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ind w:left="566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right"/>
        <w:rPr/>
      </w:pPr>
      <w:r>
        <w:rPr/>
        <w:t>Приложение № 1 к  постановлению</w:t>
      </w:r>
    </w:p>
    <w:p>
      <w:pPr>
        <w:pStyle w:val="Style20"/>
        <w:jc w:val="right"/>
        <w:rPr/>
      </w:pPr>
      <w:r>
        <w:rPr/>
        <w:t>администрации Лесновского</w:t>
      </w:r>
    </w:p>
    <w:p>
      <w:pPr>
        <w:pStyle w:val="Style20"/>
        <w:jc w:val="right"/>
        <w:rPr/>
      </w:pPr>
      <w:r>
        <w:rPr/>
        <w:t xml:space="preserve"> </w:t>
      </w:r>
      <w:r>
        <w:rPr/>
        <w:t xml:space="preserve">муниципального образования  </w:t>
      </w:r>
    </w:p>
    <w:p>
      <w:pPr>
        <w:pStyle w:val="Style2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6.07.2018 г.    № 18-п</w:t>
      </w:r>
    </w:p>
    <w:p>
      <w:pPr>
        <w:pStyle w:val="Style18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прогноза социально-экономического развития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Лесновского муниципального образования</w:t>
      </w:r>
      <w:r>
        <w:rPr/>
        <w:t xml:space="preserve">  .</w:t>
      </w:r>
    </w:p>
    <w:p>
      <w:pPr>
        <w:pStyle w:val="Style20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/>
        <w:t xml:space="preserve">   </w:t>
      </w:r>
      <w:r>
        <w:rPr>
          <w:sz w:val="28"/>
          <w:szCs w:val="28"/>
        </w:rPr>
        <w:t>Настоящий Порядок разработан в соответствии с требованиями Бюджетного кодекса Российской Федерации, в целях своевременной и качественной разработки прогноза социально-экономического развития Лесновского муниципального образования. (далее-муниципального образования) на среднесрочный период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(далее - прогноз) - оценка вероятного состояния социально-экономической ситуации в муниципальном образовании в прогнозируемом периоде. На основании прогноза разрабатывается проект бюджета муниципального образования на очередной финансовый год, а также проект среднесрочного финансового плана муниципального образовани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огноз  исходит из возможности сохранения благоприятных внешних и внутренних условий развития экономики и социальной сферы  на достижение основных социально-экономических показателей (индикаторов) при активном воздействии на изменение сложившейся ситуации.</w:t>
      </w:r>
    </w:p>
    <w:p>
      <w:pPr>
        <w:pStyle w:val="Style2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зменение прогноза в ходе составления или рассмотрения проекта бюджета муниципального образования влечет за собой изменение основных характеристик проекта бюджета.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Порядок разработан в целях своевременной и качественной разработки прогноза социально-экономического развития Лесновского муниципального образования (далее – прогноз социально-экономического развития муниципального образования)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2. Прогноз социально-экономического развития муниципального образования есть обоснованная оценка вероятного состояния социально-экономической сферы муниципального образования Лесновского муниципального образования)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3. Прогноз социально-экономического развития  муниципального образования разрабатывается ежегодно на очередной финансовый год и плановый период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Понятия и термины, применяемые в настоящем Порядке, соответствуют  содержанию  понятий и терминов, применяемых в Бюджетном кодексе Российской Федерации</w:t>
      </w:r>
    </w:p>
    <w:p>
      <w:pPr>
        <w:pStyle w:val="Normal"/>
        <w:autoSpaceDE w:val="false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рогнозирование социально-экономического развития муниципального образования</w:t>
      </w:r>
      <w:r>
        <w:rPr>
          <w:sz w:val="28"/>
          <w:szCs w:val="28"/>
        </w:rPr>
        <w:t xml:space="preserve"> - процесс разработки системы представлений о возможных состояниях развития муниципального образования при различных сценарных условиях;</w:t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гноз социально-экономического развит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документ, содержащий результаты процесса прогнозирования в форме системы показателей социально-экономического состояния муниципального образования, относящихся к определенным периодам времени и рассчитанных при различных внешних и внутренних условиях развития поселения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</w:rPr>
        <w:t>участники процесса прогнозирования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органы исполнительной власти муниципального образования, осуществляющие подготовку информации для разработки прогноза или рассчитывающие его отдельные параметры по видам деятельности в соответствии с установленными полномочиями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организации, предоставляющие информацию о своей хозяйственной деятельности в части, необходимой для составления прогноза социально-экономического развития муниципального образования;</w:t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- прочие участники социально-экономической деятельности муниципального образования, привлекаемые к процессу прогнозирования.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ая цель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Основной целью прогнозирования является повышение эффективности управления социально-экономическим развитием муниципального образования за счет формирования  информационно - аналитической базы  для подготовки различных планов и программ социально-экономического развития муниципального образования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2. Результаты прогнозирования используются при: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разработке и утверждении бюджета Лесновского муниципального образования на очередной финансовый год и на плановый период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 разработке муниципальных целевых муниципального образования;</w:t>
      </w:r>
    </w:p>
    <w:p>
      <w:pPr>
        <w:pStyle w:val="Consplusnormal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для обоснования принятия решений органом исполнительной власти муниципального образования по вопросам социально-экономического развития муниципального образования в соответствии с установленными полномочиями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сфере муниципального образования;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накопление статистической, аналитической и иной информации для обоснования выбора и принятия наиболее эффективных управленческих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3. Задачи прогноза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анализ сложившейся ситуации в экономике и социальной сфере муниципального образования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выявление факторов, оказывающих существенное влияние на социально-экономическое развитие муниципального образования;</w:t>
      </w:r>
    </w:p>
    <w:p>
      <w:pPr>
        <w:pStyle w:val="Consplusnormal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ценка влияния выявленных факторов в прогнозируемом периоде, выявление возможных кризисных ситуаций (явлений) в экономике и социальной решений по развитию муниципального образования.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разработки прогноза социально-экономического               развития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огноз социально-экономического развития поселения разрабатывается уполномоченным  специалистом администрации в соответствии с настоящим Положением ежегодно на период не менее тре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муниципального образования на рассмотрение Совета муниципального образования. Изменение прогноза социально-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 муниципально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sz w:val="28"/>
          <w:szCs w:val="28"/>
        </w:rPr>
        <w:t>4.3. Этапу прогнозирования социально-экономического развития муниципального образования, связанному с расчетом показателей развития муниципального образования, предше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ниторинг деятельности хозяйствующих на территории муниципального образования субъектов независимо от организационно – правовых форм и форм 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ившей информации (на достоверность, непротиворечивость, полноту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огноз социально-экономического развития включает количественные и качественные характеристики развития муниципального образования, выраженные через систему прогнозных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сновные направления и структура Прогноз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гноз разрабатывается в соответствии с формами, установленными Министерством экономического развития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огноз формируется в составе таблиц и пояснительной записки к 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Пояснительная записка к Прогнозу должна содержать обоснование параметров Прогноза, в том числе их сопоставление с ранее принятыми параметрами, с указанием причин и факторов прогнозируемых изменений, и отражать возможности и степень выполнения целей и задач, поставленных органами местного самоуправления по социальному и экономическому развитию муниципального образования на очередной финансовый год и плановый пери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ри подготовке пояснительной записки обращается особое внимание на пояснение изменений прогнозных параметров в динам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 структуру пояснительной записки должны быть включены следующие 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мографическая ситуац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рынка труд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ень жизни населения; - социальная полит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намика основных показателей экономического разви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малого и среднего предпринимательст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экологической ситуации; - жилищный фон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 Полномочия специалиста администрации по разработке прогноз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. Определяет участников процесса прогнозирования, сроки разработки прогноза, перечень прогнозных показателей, способы получения необходимой информации и т.п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2. Осущест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ниторинг социально-экономического развития поселения по определенным показателям, предоставляемым финансовым управлением администрации БМ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ор базовых показателей сценарных условий и их знач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у и внесение изменений в прогнозные показател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и координацию деятельности участников процесса прогнозирования по мониторингу и расчету показ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сведений необходимых для разработки прогноз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Леснов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                                                    В.В.Семикина</w:t>
      </w:r>
    </w:p>
    <w:sectPr>
      <w:type w:val="nextPage"/>
      <w:pgSz w:w="11906" w:h="16838"/>
      <w:pgMar w:left="1701" w:right="849" w:gutter="0" w:header="0" w:top="56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7:00Z</dcterms:created>
  <dc:creator>Larisa</dc:creator>
  <dc:description/>
  <cp:keywords/>
  <dc:language>en-US</dc:language>
  <cp:lastModifiedBy>USER</cp:lastModifiedBy>
  <cp:lastPrinted>2018-07-11T12:37:00Z</cp:lastPrinted>
  <dcterms:modified xsi:type="dcterms:W3CDTF">2018-08-06T05:35:00Z</dcterms:modified>
  <cp:revision>22</cp:revision>
  <dc:subject/>
  <dc:title>Российская Федерация</dc:title>
</cp:coreProperties>
</file>