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19 года           № 50 -п </w:t>
        <w:tab/>
        <w:tab/>
        <w:tab/>
        <w:tab/>
        <w:tab/>
        <w:tab/>
        <w:t>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доровлению муниципальных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>2020–2022 годы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5 ноября 2013 года № 628–П «О внесении изменений в постановление Правительства Саратовской области от 29 марта 2011 года № 165–П»,  администрация Лесно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по оздоровлению муниципальных финансов Лесновского муниципального образования на 2020 – 2022 годы (далее – План мероприятий)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Лесн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</w:t>
        <w:tab/>
        <w:tab/>
        <w:tab/>
        <w:tab/>
        <w:tab/>
        <w:t>В.В.Семикина</w:t>
      </w:r>
    </w:p>
    <w:p>
      <w:pPr>
        <w:pStyle w:val="Normal"/>
        <w:ind w:left="7079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администрации </w:t>
      </w:r>
    </w:p>
    <w:p>
      <w:pPr>
        <w:pStyle w:val="Normal"/>
        <w:ind w:left="8495" w:firstLine="385"/>
        <w:jc w:val="right"/>
        <w:rPr>
          <w:sz w:val="22"/>
          <w:szCs w:val="22"/>
        </w:rPr>
      </w:pPr>
      <w:r>
        <w:rPr>
          <w:sz w:val="22"/>
          <w:szCs w:val="22"/>
        </w:rPr>
        <w:t>Лесновского муниципального образования</w:t>
      </w:r>
    </w:p>
    <w:p>
      <w:pPr>
        <w:pStyle w:val="Normal"/>
        <w:ind w:left="8495" w:firstLine="38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12.2019 г. №  50–п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здоровлению муниципальных финансов Лесновского муниципального образования на 2020–2022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31"/>
        <w:gridCol w:w="2104"/>
        <w:gridCol w:w="2676"/>
        <w:gridCol w:w="24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Мероприятия по повышению налоговых и неналогов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озданию новых предприятий и производств, в том числе с привлечением инвестиций, реализации значимых инвестиционных проектов, максимальному привлечению к участию в реализации инвестиционных проектов предприятий и организаций, находящихся на территории муниципального образования Мониторинг хода реализации инвестиционных проек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и неналоговых платежей в доходы бюджета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до 10 числа месяца, следующего за отчетны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лановых назнач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дминистрирования доходов бюджета в части контроля за начислением, полнотой и своевременностью перечисления платежей. Инвентаризация имеющейся задолженности. Проведение мероприятий по претензионной работе и передаче материалов в суд для принудительного взыск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и сокращение задолженности по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по формированию земельных участков под многоквартирными дом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юридических и физических лиц, использующих земельные участки без правоустанавливающих документов. Передача документов в уполномоченные орга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ставок земельного налога и налога на имущество (в установленных законодательством пределах). Подготовка проектов правовых актов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неучтенных для целей налогообложения объектов недвижимости, расположенных на территории муниципального образования, а также фактов осуществления предпринимательской деятельности физическим лицам без регистрации с целью привлечения их к налогооблож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облагаем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едоставления налоговых льгот и их оптимизация. Направление результатов оценки в представительные органы до внесения проекта бюджета на очередно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 июл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объема налоговых льгот, установленных решениями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Сокращение задолженности по налоговым и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бюджет на основании данных налоговых орг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змера задолженности по налог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взысканию задолженности, в том числе просроченной, по арендной плате за землю и доходам от сдачи в аренду имущества. Усиление досудебной претензионно –  исковой работы по погашению задолж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задолженности по арендной плате за землю и доходам от сдачи в аренду имуще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размера ставок арендной платы за нежилые помещения до уровня рыноч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Оптимизация бюджетных рас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инятия новых расходных обязательств района, а также необеспеченного собственными доходами увеличения действующих расходных обязательств района,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только за счет реалистичн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объема потребления природного газа, электрической и тепловой энергии, воды, на 3 % в соответствии с Федеральным законом «Об энергосбережении и повышении энергетической эффективности», за счет внедрения энергосберегающих технологий, в т.ч. установки приборов учета тепло–, энерго– и водоресур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ысвободившихся ассигнований2 на увеличение недостающих расходов бюдже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>В.В.Семи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Администрация</dc:creator>
  <dc:description/>
  <cp:keywords/>
  <dc:language>en-US</dc:language>
  <cp:lastModifiedBy>USER</cp:lastModifiedBy>
  <cp:lastPrinted>2019-12-18T16:05:00Z</cp:lastPrinted>
  <dcterms:modified xsi:type="dcterms:W3CDTF">2019-12-26T11:40:00Z</dcterms:modified>
  <cp:revision>11</cp:revision>
  <dc:subject/>
  <dc:title> </dc:title>
</cp:coreProperties>
</file>