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850"/>
        <w:gridCol w:w="1843"/>
        <w:gridCol w:w="1276"/>
        <w:gridCol w:w="10"/>
      </w:tblGrid>
      <w:tr>
        <w:trPr>
          <w:trHeight w:val="750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Среднесрочный финансовый план Лесновск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муниципального образования на 2024 и плановый период 2025 и 2026 год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highlight w:val="white"/>
                <w:lang w:eastAsia="ru-RU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ДОХОДЫ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логовые и неналогов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 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 19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 819,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highlight w:val="white"/>
                <w:lang w:eastAsia="ru-RU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 8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 83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 837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highlight w:val="white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7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7,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кцизы на нефтепрод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6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1 69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2 283,0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4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5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54,6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  <w:t>5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  <w:t>54,6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ВСЕГО ДО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 5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 24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 873,6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РАС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19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192,3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 0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83,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9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Культура и кинемат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7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8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 w:cs="Arial CYR" w:ascii="Arial CYR" w:hAnsi="Arial CYR"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ВСЕГО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 5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 13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 627,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ей</dc:creator>
  <dc:description/>
  <cp:keywords/>
  <dc:language>en-US</dc:language>
  <cp:lastModifiedBy>Honor</cp:lastModifiedBy>
  <cp:lastPrinted>2023-10-27T16:49:00Z</cp:lastPrinted>
  <dcterms:modified xsi:type="dcterms:W3CDTF">2023-10-27T13:51:00Z</dcterms:modified>
  <cp:revision>14</cp:revision>
  <dc:subject/>
  <dc:title/>
</cp:coreProperties>
</file>