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Методика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расчета норматива для межбюджетных трансфертов на передачу полномочий по внутреннему контролю органов местного самоуправления муниципальных образований, входящих в состав Балашовского муниципального района по осуществлению внутреннего контроля Комитетом по финансам администрации Балашовского муниципального района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Размер межбюджетных трансфертов на передачу полномочий по внутреннему контролю органов местного самоуправления муниципальных образований, входящих в состав Балашовского муниципального района по осуществлению внутреннего контроля Комитетом по финансам администрации Балашовского муниципального район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Расчет межбюджетных трансфертов осуществляется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>=(Рз/пл+Рм/з)*Ч/К, где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>объем межбюджетных трансфертов, передаваемых поселением в доход бюджета Балашовского муниципального района на исполнение переданного полномочия</w:t>
      </w:r>
      <w:r>
        <w:rPr/>
        <w:t>, (рубли).</w:t>
      </w:r>
    </w:p>
    <w:p>
      <w:pPr>
        <w:pStyle w:val="Normal"/>
        <w:spacing w:lineRule="auto" w:line="240"/>
        <w:rPr/>
      </w:pPr>
      <w:r>
        <w:rPr/>
        <w:t>Рз/пл – расходы на оплату труда и начисления на выплаты по оплате труда, установленные Решением собрания депутатов Балашовского муниципального района от 30.04.2008г №25/08 «Об утверждении Положения об оплате труда депутатов, членов выборного органа местного самоуправления, выборного должностного лица местного самоуправления, муниципальных служащих Балашовского муниципального района, осуществляющих свои полномочия на постоянной основе» с внесенными изменениями.</w:t>
      </w:r>
    </w:p>
    <w:p>
      <w:pPr>
        <w:pStyle w:val="Normal"/>
        <w:spacing w:lineRule="auto" w:line="240"/>
        <w:rPr/>
      </w:pPr>
      <w:r>
        <w:rPr/>
        <w:t>Рм/з – расходы на материальные затраты (без увеличения стоимости основных средств и капитального ремонта) на одного работника, обеспечивающего выполнение полномочия.</w:t>
      </w:r>
    </w:p>
    <w:p>
      <w:pPr>
        <w:pStyle w:val="Normal"/>
        <w:spacing w:lineRule="auto" w:line="240"/>
        <w:rPr/>
      </w:pPr>
      <w:r>
        <w:rPr/>
        <w:t>Ч- расчетная численность работников, обеспечивающих выполнение полномочия, равная 1 единицы «консультант».</w:t>
      </w:r>
    </w:p>
    <w:p>
      <w:pPr>
        <w:pStyle w:val="Normal"/>
        <w:spacing w:lineRule="auto" w:line="240"/>
        <w:rPr/>
      </w:pPr>
      <w:r>
        <w:rPr/>
        <w:t>К- расчетный коэффициент равный 15, количеству поселений в районе, передающих исполнение полномоч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4:00Z</dcterms:created>
  <dc:creator>Батеева</dc:creator>
  <dc:description/>
  <cp:keywords/>
  <dc:language>en-US</dc:language>
  <cp:lastModifiedBy>user</cp:lastModifiedBy>
  <cp:lastPrinted>2017-12-07T14:04:00Z</cp:lastPrinted>
  <dcterms:modified xsi:type="dcterms:W3CDTF">2021-10-25T11:06:00Z</dcterms:modified>
  <cp:revision>7</cp:revision>
  <dc:subject/>
  <dc:title> </dc:title>
</cp:coreProperties>
</file>